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174/VI/N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6.03.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yboru Przewodniczącego 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19 ust. 1 ustawy z dnia 8 marca 1990r o samorządzie gminnym /tekst jednolity Dz.U. z 2001r Nr 142 poz.1591 z późn. zm./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wierdza się,  że w głosowaniu tajnym Przewodniczącym Rady Miejskiej w Piasecznie został wybrany  Pan Antoni Rosł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ół Komisji Skrutacyjnej stanowi integralną czę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9:00Z</dcterms:created>
  <dc:creator>UGP</dc:creator>
  <dc:description/>
  <dc:language>en-US</dc:language>
  <cp:lastModifiedBy>JLE</cp:lastModifiedBy>
  <dcterms:modified xsi:type="dcterms:W3CDTF">2006-03-20T12:11:00Z</dcterms:modified>
  <cp:revision>3</cp:revision>
  <dc:subject/>
  <dc:title>Uchwała Nr 2/I/2002</dc:title>
</cp:coreProperties>
</file>