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175/VI/N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03.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odwołania Wiceprzewodniczącej 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19 ust. 4 ustawy z dnia 8 marca 1990r o samorządzie gminnym /tekst jednolity Dz.U. z 2001r Nr 142 poz.1591 z późn. zm./</w:t>
      </w:r>
    </w:p>
    <w:p>
      <w:pPr>
        <w:pStyle w:val="Normal"/>
        <w:rPr>
          <w:sz w:val="28"/>
        </w:rPr>
      </w:pPr>
      <w:r>
        <w:rPr>
          <w:sz w:val="28"/>
        </w:rPr>
        <w:t>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wierdza się,  że w głosowaniu tajnym Wiceprzewodnicząca Rady Miejskiej w Piasecznie Pani Grażyna Orłowska została odwoł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ół Komisji Skrutacyjnej stanowi integralną część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8:00Z</dcterms:created>
  <dc:creator>UGP</dc:creator>
  <dc:description/>
  <dc:language>en-US</dc:language>
  <cp:lastModifiedBy>JLE</cp:lastModifiedBy>
  <dcterms:modified xsi:type="dcterms:W3CDTF">2006-03-20T12:17:00Z</dcterms:modified>
  <cp:revision>3</cp:revision>
  <dc:subject/>
  <dc:title>Uchwała Nr 2/I/2002</dc:title>
</cp:coreProperties>
</file>