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 </w:t>
      </w:r>
      <w:r>
        <w:rPr/>
        <w:t>Uchwały podjęte na 48 sesji Rady Miejskiej w Piasecznie w dniu 23 marc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br/>
        <w:t>UCHWAŁA Nr 1183/XLVIII/2006r Rady Miejskiej w Piasecznie z dnia 23.03.2006r w sprawie nadania nazwy ulicy położonej w Wólka Pracka Osada. (Uchwała Nr 1183_XLVI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1/XLVIII/2006 Rady Miejskiej w Piasecznie z dnia 23.03.2006r w sprawie sprzedaży w drodze bezprzetargowej działki położonej w Piasecznie przy ul. E.Plater na rzecz użytkownika wieczystego. (Uchwała Nr 1201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5/XLVIII/2006r Rady Miejskiej w Piasecznie z dnia 23.03.2006r w sprawie nadania nazwy ulicy położonej w Józefosławiu (Uchwała Nr 1185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3/XLVIII/2006 Rady Miejskiej w Piasecznie z dnia 23.03.2006r w sprawie uchylenia uchwały Rady Miejskiej nr 998/XLI/2005 (Uchwała Nr 1193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3/XLVIII/2006 Rady Miejskiej w Piasecznie z dnia 23.03.2006r w sprawie sprzedaży w trybie przetargu nieograniczonego lokalu mieszkalnego (Uchwała Nr 1203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7/XLVIII/2006 Rady Miejskiej w Piasecznie z dnia 23.03.2006r w sprawie zmiany uchwały Rady Miejskiej w Piasecznie (Uchwała Nr 1207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5/XLVIII/2006 Rady Miejskiej w Piasecznie (Uchwała Nr 1205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6/XLVIII/2006 Rady Miejskiej w Piasecznie z dnia 23.03.2006r w sprawie sprzedaży działek położonych w Józefosławiu przy ul.Geodetów na rzecz użytkownika wieczystego. (Uchwała Nr 1206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8/XLVIII/2006 Rady Miejskiej w Piasecznie z dnia 23.03.2006r w sprawie wezwania do usunięcia naruszenia interesu prawnego w trybie art. 101 Ustawy z dnia 08.03.1990 r o samorządzie gminnym (Uchwała Nr 1208_XLVIII_2006, 3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4/XLVIII/2006 Rady Miejskiej w Piasecznie z dnia 23.03.2006r w sprawie wyrażenia zgody na użyczenie nieruchomości będących w posiadaniu gminy na okres do dnia 31 marca 2013 roku, Samodzielnemu Zespołowi Publicznych Zakładów Lecznictwa Otwartego w Piasecznie z przeznaczeniem na prowadzenie Ośrodków Zdrowia (Uchwała Nr 1204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3/XLVIII/2006 Rady Miejskiej w Piasecznie z dna 23.03.2006r w sprawie powołania członka Komisji Rewizyjnej (Uchwała Nr 1213_XLVIII_2006, 21 KB)</w:t>
        <w:br/>
        <w:t>Załącznik Nr 1 do Uchwały Rady Miejskiej Nr 1179/XLVIII/2006 z dnia 23.03.2006r w złotych (Załącznik Nr 1 do Uchw. Nr 1179, 19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0/XLVIII/2006 Rady Miejskiej w Piasecznie z dnia 23.03.2006r w sprawie odwołania radnego Jerzego Madeja z członka Komisji Prawa, Handlu i Porządku Publicznego oraz powołania go na członka Komisji Kultury Fizycznej, Sportu i Turystyki (Uchwała Nr 1210_XLVI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9/XLVIII/2006r Rady Miejskiej w Piasecznie z dnia 23.03.2006r w sprawie zaliczenia dróg publicznych lokalnych do kategorii dróg gminnych (Uchwała Nr 1189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1/XLVIII/2006 Rady Miejskiej w Piasecznie z dnia 23.03.2006r w sprawie zmian w składzie Komisji Rewizyjnej (Uchwała Nr 1211_XLVIII_2006, 20 KB)</w:t>
        <w:br/>
        <w:t>Załącznik Nr 1 do Uchwały Rady Miejskiej Nr 1178/XLVIII/2006 z dnia 23.03.2006r (Załącznik Nr 1 do Uchw. Nr 1178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0/XLVIII/2006r Rady Miejskiej w Piasecznie z dnia 23.03.2006r w sprawie zmian budżetu Gminy Piaseczno w 2006 roku (Uchwała Nr 1180_XLVI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9/XLVIII/2006r Rady Miejskiej w Piasecznie z dnia 23.03.2006r w sprawie zmian budżetu Gminy Piaseczno w 2006 roku (Uchwała Nr 1179_XLVI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4/XLVIII/2006 Rady Miejskiej w Piasecznie (Uchwała Nr 1194_XLVIII_2006.doc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2/XLVIII/2006 Rady Miejskiej w Piasecznie z dnia 23.03.2006r w sprawie nabycia na rzecz Gminy Piaseczno działek oznaczonych nr ew. 161/6 i 161/7 o łącznej powierzchni 763 m. kw., położonych w Głoskowie (Uchwała Nr 1202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9/XLVIII/2006 Rady Miejskiej w Piasecznie z dnia 23.03.2006r w sprawie sprzedaży w drodze bezprzetargowej działki położonej w Piasecznie przy ul.Topazowej na rzecz użytkownika wieczystego. (Uchwała Nr 1199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4/XLVIII/2006 Rady Miejskiej w Piasecznie z dnia 23.03.2006r w sprawie nadania nazwy ulicy położonej w Bogatkach. (Uchwała Nr 1184_XLVI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1/XLVIII/2006r Rady Miejskiej w Piasecznie z dnia 23.03.2006r w sprawie zmiany Uchwały Nr 1109/XLV/2005 Rady Miejskiej w Piasecznie z dnia 29.12.2005r. w sprawie uchwalenia budżetu Gminy Piaseczno na 2006 rok (Uchwała Nr 1181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2/XLVIII/2006 Rady Miejskiej w Piasecznie (Uchwała Nr 1192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9/XLVIII/2006 Rady Miejskiej w Piasecznie z dnia 23.03.2006r w sprawie dokonania zmiany w uchwale Rady Miejskiej w Piasecznie Nr 735/XXXIV/2005 z dnia 24.03.2005 w sprawie wezwania do usunięcia naruszenia interesu prawnego w trybie art. 101 Ustawy z dnia 08.03.1990 r o samorządzie gminnym ( jednolity tekst Dz. U. Nr 142 poz. 1591 z 2001 r. z późn. zm.) w związku z Uchwałą Rady Miejskiej w Piasecznie Nr 613/LI/98 z dnia 29.04.1998 r. (Uchwała Nr 1209_XLVIII_2006, 28 KB)</w:t>
        <w:br/>
        <w:t>Załącznik Nr 1 do Uchwały Rady Miejskiej Nr 1181/XLVIII/2006 z dnia 23.03.2006r w złotych (Załącznik Nr 1 do Uch. Nr 1181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4/XLVIII/2006 Rady Miejskiej w Piasecznie z dnia 23.03.2006r w sprawie uchylenia uchwały Nr 1213/XLVIII/2006 z dnia 23.03.2006r (Uchwała Nr 1214_XLVI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6/XLVIII/2006 Rady Miejskiej w Piasecznie z dnia 23.03.2006r w sprawie nabycia na rzecz Gminy Piaseczno działki oznaczonej nr ew. 23/28 o powierzchni 299 m. kw., położonej we wsi Baszkówka (Uchwała Nr 1196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2/XLVIII/2006 Rady Miejskiej w Piasecznie z dna 23.03.2006r w sprawie powołania Przewodniczącego Komisji Rewizyjnej (Uchwała Nr 1212_XLVI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7/XLVIII/2006r Rady Miejskiej w Piasecznie z dnia 23.03.2006r w sprawie zmian budżetu Gminy Piaseczno w 2006 roku (Uchwała Nr 1177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7/XLVIII/2006 Rady Miejskiej w Piasecznie z dnia 23.03.2006r w sprawie sprzedaży w drodze bezprzetargowej działki położonej w Piasecznie przy ul.Topazowej na rzecz użytkownika wieczystego. (Uchwała Nr 1197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7/XLVIII/2006r Rady Miejskiej w Piasecznie z dnia 23.03.2006r w sprawie zaliczenia dróg publicznych lokalnych do kategorii dróg gminnychulicy położonej w Józefosławiu (Uchwała Nr 1187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0/XLVIII/2006 Rady Miejskiej w Piasecznie z dnia 23.03.2006r w sprawie rozpatrzenia skargi Pana Eugeniusza Majewskiego na działalność Burmistrza Miasta i Gminy Piaseczno. (Uchwała Nr 1190_XLVIII_2006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6/XLVIII/2006r Rady Miejskiej w Piasecznie z dnia 23.03.2006r w sprawie zmian budżetu Gminy Piaseczno w 2006 roku (Uchwała Nr 1176_XLVI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8/XLVIII/2006r Rady Miejskiej w Piasecznie z dnia 23.03.2006r w sprawie zmian budżetu Gminy Piaseczno w 2006 roku (Uchwała Nr 1178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8/XLVIII/2006 Rady Miejskiej w Piasecznie z dnia 23.03.2006r w sprawie sprzedaży w drodze bezprzetargowej działki położonej w Piasecznie przy ul.Szafirowej na rzecz użytkownika wieczystego. (Uchwała Nr 1198_XLVI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5/XLVIII/2006r Rady Miejskiej w Piasecznie z dnia 23.03.2006r w sprawie nabycia na rzecz Gminy Piaseczno działek oznaczonych nr ew. 156/13, 156/22 i 158/16 o łącznej powierzchni 2523 m. kw., położonych w Bobrowcu (Uchwała Nr 1195_XLVIII_2006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6/XLVIII/2006r Rady Miejskiej w Piasecznie z dnia 23.03.2006r w sprawie nadania nazwy ulicy położonej w Głoskowie (Uchwała Nr 1186_XLVIII_2006r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8/XLVIII/2006r Rady Miejskiej w Piasecznie z dnia 23.03.2006r w sprawie zaliczenia dróg publicznych lokalnych do kategorii dróg gminnych (Uchwała Nr 1188_XLVI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2/XLVIII/2006 Rady Miejskiej w Piasecznie z dnia 23.03.2006r w sprawie nadania nazwy ulicy położonej w Baszkówce. (Uchwała Nr 1182_XLVI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7/XLVIII/2006 Rady Miejskiej w Piasecznie z dnia 23.03.2006r w sprawie sprzedaży w drodze bezprzetargowej działki położonej w Piasecznie przy ul.Topazowej na rzecz użytkownika wieczystego. (Uchwała Nr 1197_XLVIII_2006, 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1/XLVIII/2006r Rady Miejskiej w Piasecznie z dnia 23.03.2006r w sprawie rozpatrzenia skargi Janiny i Władysława Wyrzykowskich na działania Burmistrza Miasta i Gminy Piaseczno i Straży Miejskiej. (Uchwała Nr 1191_XLVIII_2006, 24 KB)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1200/XLVIII/2006 Rady Miejskiej w Piasecznie z dnia 23.03.2006r w sprawie sprzedaży w drodze bezprzetargowej działki położonej w Piasecznie przy ul.Diamentowej na rzecz użytkownika wieczystego. (Uchwała Nr 1200_XLVIII_2006, 25 KB)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4:00Z</dcterms:created>
  <dc:creator>TPA</dc:creator>
  <dc:description/>
  <cp:keywords/>
  <dc:language>en-US</dc:language>
  <cp:lastModifiedBy>TPA</cp:lastModifiedBy>
  <dcterms:modified xsi:type="dcterms:W3CDTF">2010-04-15T08:35:00Z</dcterms:modified>
  <cp:revision>1</cp:revision>
  <dc:subject/>
  <dc:title> Uchwały podjęte na 48 sesji Rady Miejskiej w Piasecznie w dniu 23 marca 2006 r</dc:title>
</cp:coreProperties>
</file>