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185/XLVIII/2006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23.03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>w  Józefosławi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KOMETY” (przedłużenie istniejącej  już ulicy  Komety) odcinkowi  ulicy odchodzącej  od  ul. Mlecznej  Drogi  w  kierunku  zachodnim  i  północnym,  jak  oznaczono  na  załączniku  graficznym  kolorem  pomarańcz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2:00Z</dcterms:created>
  <dc:creator>ugp.</dc:creator>
  <dc:description/>
  <dc:language>en-US</dc:language>
  <cp:lastModifiedBy>JLE</cp:lastModifiedBy>
  <cp:lastPrinted>2006-03-01T09:54:00Z</cp:lastPrinted>
  <dcterms:modified xsi:type="dcterms:W3CDTF">2006-03-24T11:07:00Z</dcterms:modified>
  <cp:revision>4</cp:revision>
  <dc:subject/>
  <dc:title>                                 </dc:title>
</cp:coreProperties>
</file>