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188/XLVIII/2006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23.03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w  sprawie  zaliczenia  dróg  publicznych  lokalnych  do kategorii  dróg  gminny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  podstawie  art.  7  ustawy  z  dnia  21  marca 1985r.  o  drogach  publicznych  (Dz. U.  z  2000r.  nr  71  poz.  838  ze  zmianą  Nr 86 poz. 958)  w  związku  z  art.  18  ust.  2  pkt. 15  oraz  art. 40  ust. 1  ustawy  z  dnia  8  marca  1990r.  o  samorządzie  gminnym (Dz. U. z 2001r.  Nr  142  poz.  1591r.  z  pózn.  zmianami )  oraz  uwzględniając  uchwałę  175/2/06  Zarządu  Powiatu  Piaseczyńskiego  z  dnia  17 stycznia  2006r.  w  sprawie  wyrażenia  opinii  o  zaliczeniu  do  kategorii  dróg  gminnych dróg  określonych  w  §  1  Rada  Miejska  uchwala  co  następuje: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Zaliczyć  do  kategorii  dróg  gminnych,  istniejącej  drogi  oznaczonej  w  miejscowym  planie  zagospodarowania  przestrzennego  części  wsi   Kamionka  symbolem :  8KD oraz  kolorem  pomarańczowym  na  załączniku  graficznym  nr 1 do  uchwały.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Burmistrzowi  Miasta  i  Gminy 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Uchwała  wchodzi  w  życie  po  upływie  14  dni  od  ogłoszenia  w  Dzienniku  Urzędowym  Województwa  Mazowieckiego</w:t>
      </w:r>
      <w:r>
        <w:rPr/>
        <w:t xml:space="preserve">.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4:00Z</dcterms:created>
  <dc:creator>ugp.</dc:creator>
  <dc:description/>
  <dc:language>en-US</dc:language>
  <cp:lastModifiedBy>JLE</cp:lastModifiedBy>
  <cp:lastPrinted>2006-02-13T12:19:00Z</cp:lastPrinted>
  <dcterms:modified xsi:type="dcterms:W3CDTF">2006-03-24T11:55:00Z</dcterms:modified>
  <cp:revision>3</cp:revision>
  <dc:subject/>
  <dc:title>                                 </dc:title>
</cp:coreProperties>
</file>