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chwała Nr 1191/XLVIII/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3.03.2006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sprawie rozpatrzenia skargi Janiny i Władysława Wyrzykowskich na działania Burmistrza Miasta i Gminy Piaseczno i Straży Miejs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art. 18 ust. 2 pkt 15 ustawy z dnia 8 marca 1990r. o samorządzie gminnym (tekst jednolity: Dz. U. z 2001r. Nr 142, poz. 1591 ze zm.) w związku z art. 229 pkt 3 Kodeksu Postępowania Administracyjnego, Rada Miejska w Piaseczn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Oddala się skargę Państwa Janiny i Władysława Wyrzykowskich zam. w Zalesiu Górnym przy ul. Wiekowej Sosny 6 na działania Burmistrza Miasta i Gminy Piaseczno oraz Straży Miejskiej w Piasecznie z uwagi na jej bezzasad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zewodniczącemu Rady Miejskiej w Piase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jej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    </w:t>
      </w:r>
      <w:r>
        <w:rPr/>
        <w:t xml:space="preserve">W dniu 06.02.2006r. wpłynęła skierowana do Mazowieckiego Urzędu Wojewódzkiego i przekazana zgodnie z właściwością do rozpatrzenia przez Radę Miejską w Piasecznie skarga Państwa Janiny i Władysława Wyrzykowskich na brak reakcji na zakłócanie spokoju przez lokatora zamieszkałego po przeciwnej stronie ulicy. Skarżący zarzucają mu awanturowanie się w porze wieczorowej i nocnej a nawet strzelanie z nieokreślonej broni do ich psa. Twierdzą, że na pismo skierowane do Burmistrza Swata otrzymali odpowiedź, z której wynika, że po przeprowadzeniu przez Straż Miejską w Piasecznie rozmowy z właścicielem budynku, w którym zamieszkuje lokator oraz z nim samym ustalono, że przyczyną zachowania lokatora jest szczekanie psa. Burmistrz zaproponował polubowne załatwienie sprawy. Skarżący nie widzą potrzeby zamykania psa, ponieważ ze względu na wysokie i szczelne ogrodzenie nikomu on nie zagraża. Domagają się działań ze strony Burmistrza i Straży Miejskiej, które zagwarantują im spokój należny z uwagi na ich wiek i stan zdrow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świetle dokonanych ustaleń nie ulega wątpliwości, że źródłem konfliktu jest głośne ujadanie psa, które wywołuje opisane w skardze reakcje ze strony sąsiada. Z § 13 ust. 2 Regulaminu utrzymania czystości i porządku na terenie miasta i gminy Piaseczno wynika, że właściciele lub opiekunowie zwierząt domowych są zobowiązani do utrzymywania tych zwierząt w sposób nie stwarzający uciążliwości (hałas lub odory) dla osób znajdujących się w sąsiednich lokalach lub nieruchomościach. Skarga na bezczynność burmistrza i straży miejskiej byłaby uzasadniona gdyby skarżący wykazali brak bezpośredniego związku pomiędzy zachowaniem sąsiada a hałasem wywoływanym przez psa, lub gdyby ujadanie psa było prowokowane przez tego sąsiada. Żadna przesłanka jednak na to nie wskaz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e względu na powyższe skargę należy odrzucić jako bezzasad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3:44:00Z</dcterms:created>
  <dc:creator>bte</dc:creator>
  <dc:description/>
  <dc:language>en-US</dc:language>
  <cp:lastModifiedBy>JLE</cp:lastModifiedBy>
  <cp:lastPrinted>2006-03-06T08:54:00Z</cp:lastPrinted>
  <dcterms:modified xsi:type="dcterms:W3CDTF">2006-03-24T13:50:00Z</dcterms:modified>
  <cp:revision>3</cp:revision>
  <dc:subject/>
  <dc:title/>
</cp:coreProperties>
</file>