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Nr 1192/XLVIII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.03.2006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nabycia na rzecz Gminy Piaseczno działki oznaczonej </w:t>
      </w:r>
    </w:p>
    <w:p>
      <w:pPr>
        <w:pStyle w:val="TextBody"/>
        <w:rPr/>
      </w:pPr>
      <w:r>
        <w:rPr/>
        <w:t xml:space="preserve">nr ew. 129/18 o powierzchni 314 m. kw., położonej </w:t>
      </w:r>
    </w:p>
    <w:p>
      <w:pPr>
        <w:pStyle w:val="TextBody"/>
        <w:rPr/>
      </w:pPr>
      <w:r>
        <w:rPr/>
        <w:t>w    Henrykowie Urocze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Na podstawie art. 18. Ust. 2 pkt. 9 lit. „a” ustawy z dnia 8 marca 1990 r. o samorządzie gminnym (tekst jednolity Dz. U. nr 142 z 2001 r., poz. 1591 z późniejszymi zmianami), uchwala się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Wyraża się zgodę na nabycie na rzecz Gminy Piaseczno działki oznaczonej </w:t>
      </w:r>
    </w:p>
    <w:p>
      <w:pPr>
        <w:pStyle w:val="TextBody"/>
        <w:jc w:val="both"/>
        <w:rPr/>
      </w:pPr>
      <w:r>
        <w:rPr/>
        <w:t>nr ew.  129/18 o powierzchni  314 m. kw., przeznaczonej pod  drogę gminną we wsi  Henryków Urocze, uregulowanej w księdze wieczystej KW 250067 – stanowiącej  własność  Pana Henryka Różyca.</w:t>
      </w:r>
    </w:p>
    <w:p>
      <w:pPr>
        <w:pStyle w:val="TextBody"/>
        <w:jc w:val="both"/>
        <w:rPr/>
      </w:pPr>
      <w:r>
        <w:rPr/>
        <w:t>Źródło finansowania ze środków budżetowych przeznaczonych na wykupy gruntów, określonych w uchwale budżetowej na 2006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ykonanie uchwały powierza się Burmistrzowi Miasta i Gminy Piasec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hwała wchodzi w życie z dniem jej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zasadnienie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godnie z miejscowym planem zagospodarowania przestrzennego  działka oznaczona nr ew. 129/18 o powierzchni 314 m. kw. położona we wsi Henryków Urocze, stanowi fragment drogi gminnej o szerokości 12,00 m w liniach rozgraniczających.</w:t>
      </w:r>
    </w:p>
    <w:p>
      <w:pPr>
        <w:pStyle w:val="TextBody"/>
        <w:jc w:val="both"/>
        <w:rPr/>
      </w:pPr>
      <w:r>
        <w:rPr/>
        <w:t>Zgodnie z uchwałą  nr 1213/LVII/2002 Rady Miejskiej w Piasecznie z dnia 05.09.2002 r. droga, pod poszerzenie której została wydzielona przedmiotowa działka została zaliczona do kategorii dróg gminnych.</w:t>
      </w:r>
    </w:p>
    <w:p>
      <w:pPr>
        <w:pStyle w:val="TextBody"/>
        <w:jc w:val="both"/>
        <w:rPr/>
      </w:pPr>
      <w:r>
        <w:rPr/>
        <w:t>Nabycie w/wym działek nastąpi aktem notarialnym za cenę w wysokości 25,00 zł za 1 m. kw. gruntu, ustaloną w drodze negocjacji z właścicielem Panem Henrykiem Róży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32:00Z</dcterms:created>
  <dc:creator>Anna Wasilewska</dc:creator>
  <dc:description/>
  <dc:language>en-US</dc:language>
  <cp:lastModifiedBy>JLE</cp:lastModifiedBy>
  <cp:lastPrinted>2006-03-06T12:35:00Z</cp:lastPrinted>
  <dcterms:modified xsi:type="dcterms:W3CDTF">2006-03-27T06:22:00Z</dcterms:modified>
  <cp:revision>4</cp:revision>
  <dc:subject/>
  <dc:title>U C H W A Ł A   NR </dc:title>
</cp:coreProperties>
</file>