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193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uchylenia uchwały Rady Miejskiej nr  998/XLI/20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.09.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18 ust. 2 pkt. 9 lit. „a” ustawy z dnia 8 marca 1990 r. o samorządzie gminnym (tekst jednolity Dz. U. Nr 142 z 2001 r., poz.1591 z późniejszymi zmianami)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uchwałę Rady Miejskiej nr  998/XLI/2005 z dnia  22.09.2005 r. w sprawie  częściowego pokrycia jednorazowej opłaty z tytułu wzrostu wartości nieruchomości tzw. „renty planistycznej” naliczonej Państwu Barbarze i Jackowi Ellert nieruchomością oznaczoną nr ew. 143/6 o powierzchni 1074 m. kw., położoną w Żabieńcu, stanowiąca własność Państwa Barbary i Jacka Ell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nr 998/XLI/2005 z dnia 22.09.2005 r.  stała się bezprzedmiotowa z uwagi na to , iż Państwo Barbara i Jacek Ellert w dniu 06.02.2006 r. podpisali aneks do ugody, w którym zobowiązali się w terminie 7 dni uiścić należną gminie kwotę w wysokości 24.431,00 zł na poczet częściowego pokrycia jednorazowej opłaty z tytułu wzrostu wartości nieruchomości tzw. „renty planistycznej” naliczonej Państwu Barbarze i Jackowi Ell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1:00Z</dcterms:created>
  <dc:creator>Anna Wasilewska</dc:creator>
  <dc:description/>
  <dc:language>en-US</dc:language>
  <cp:lastModifiedBy>JLE</cp:lastModifiedBy>
  <cp:lastPrinted>2006-03-08T09:27:00Z</cp:lastPrinted>
  <dcterms:modified xsi:type="dcterms:W3CDTF">2006-03-27T06:41:00Z</dcterms:modified>
  <cp:revision>3</cp:revision>
  <dc:subject/>
  <dc:title>U C H W A Ł A   NR </dc:title>
</cp:coreProperties>
</file>