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1203/XLVIII/2006</w:t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3.03.2006r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sprzedaży w trybie przetargu nieograniczonego  lokalu mieszkalneg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r 31 o powierzchni użytkowej 44,30 m2  wraz z udziałem w prawie własności gruntu, na którym posadowiony jest budynek i takim samym udziale w częściach wspólnych budynku oraz udziału w prawie własności nieruchomości wspólnej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</w:t>
      </w:r>
      <w:r>
        <w:rPr/>
        <w:t>Na podstawie art. 18 ust. 2 pkt. 9 lit. a ustawy z dnia 8 marca 1990 r. o samorządzie gminnym (tekst jedn. Dz. U. Nr 142 z 2001 r., poz. 1591, z późn. zm.)  oraz art. 28 ustawy z dnia 21 sierpnia 1997 r. o gospodarce nieruchomościami (tekst jednolity Dz. U. z 2004 r. Nr 261, poz. 2603 z późn. zm.) 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raża się zgodę na zbycie w drodze  przetargu nieograniczonego  lokalu mieszkalnego, stanowiącego własność Gminy Piaseczno, oznaczonego nr 31 o powierzchni użytkowej 44,30 m2, położonego w budynku wielorodzinnym </w:t>
      </w:r>
    </w:p>
    <w:p>
      <w:pPr>
        <w:pStyle w:val="Normal"/>
        <w:jc w:val="both"/>
        <w:rPr/>
      </w:pPr>
      <w:r>
        <w:rPr>
          <w:sz w:val="28"/>
        </w:rPr>
        <w:t>przy ul. Kwadratowej 9 w Józefosławiu z udziałem wynoszącym</w:t>
      </w:r>
      <w:r>
        <w:rPr/>
        <w:t xml:space="preserve">  </w:t>
      </w:r>
      <w:r>
        <w:rPr>
          <w:sz w:val="28"/>
        </w:rPr>
        <w:t>443/26346 części w prawie własności gruntu, na którym posadowiony jest budynek i takim samym udziale w częściach wspólnych budynku nie służących do wyłącznego użytku właścicieli poszczególnych lokali oraz udziału wynoszącego 1/239 części w prawie własności nieruchomości wspólnej stanowiącej niezabudowane działki nr 118/8, 117/12, 117/18, 115/5, 117/11, 115/1 i 118/6 o łącznym obszarze 4.413 m. kw. stanowiącej drogi dojazdowe do osiedla, drogi wewnątrzosiedlowe oraz tereny pomocnic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</w:t>
      </w:r>
      <w:r>
        <w:rPr>
          <w:u w:val="single"/>
        </w:rPr>
        <w:t>U z a s a d n i e n i 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>W związku z wnioskiem Komisji Oświaty z dnia 07.02.2006 r. w sprawie podjęcia działań mających na celu sprzedaż lokalu przy ul. Kwadratowej 9 w Józefosławiu nabytego od Spółdzielni Budowlano Mieszkaniowej „Kwadrat” w upadłości przygotowano uchwałę w sprawie sprzedaży przedmiotowego lokalu w trybie przetargu nieograniczo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51:00Z</dcterms:created>
  <dc:creator>Anna Wasilewska</dc:creator>
  <dc:description/>
  <dc:language>en-US</dc:language>
  <cp:lastModifiedBy>JLE</cp:lastModifiedBy>
  <cp:lastPrinted>2006-03-10T15:25:00Z</cp:lastPrinted>
  <dcterms:modified xsi:type="dcterms:W3CDTF">2006-03-27T08:00:00Z</dcterms:modified>
  <cp:revision>5</cp:revision>
  <dc:subject/>
  <dc:title>UCHWAŁA   Nr </dc:title>
</cp:coreProperties>
</file>