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204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wyrażenia zgody na użyczenie  nieruchomości będących w posiadaniu gminy na okres do dnia 31 marca 2013 roku,  Samodzielnemu Zespołowi Publicznych Zakładów Lecznictwa Otwartego w Piasecznie z przeznaczeniem na prowadzenie  Ośrodków Zdrowia 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art. 18 ust. 2 pkt. 9 lit. „a” ustawy z dnia 8 marca 1990 r.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użyczenie Samodzielnemu Zespołowi Publicznych Zakładów Lecznictwa Otwartego  z siedzibą w Piasecznie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brycznej 1, na okres  do dnia 31 marca 2013 r., następujących zabudowanych nieruchomości będących w posiadaniu gminy, z przeznaczeniem na prowadzenie Ośrodków Zdrowia :</w:t>
      </w:r>
    </w:p>
    <w:p>
      <w:pPr>
        <w:pStyle w:val="Normal"/>
        <w:jc w:val="both"/>
        <w:rPr/>
      </w:pPr>
      <w:r>
        <w:rPr>
          <w:b/>
          <w:sz w:val="28"/>
        </w:rPr>
        <w:t>1/</w:t>
      </w:r>
      <w:r>
        <w:rPr>
          <w:sz w:val="28"/>
        </w:rPr>
        <w:t xml:space="preserve"> położnej we wsi Głosków Letnisko  gm. Piaseczno  , stanowiącej działk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ewid. 218/4 o powierzchni 1500 mkw., na której znajduje się Wiejski Ośrodek Zdrowia  ,</w:t>
      </w:r>
    </w:p>
    <w:p>
      <w:pPr>
        <w:pStyle w:val="Normal"/>
        <w:jc w:val="both"/>
        <w:rPr/>
      </w:pPr>
      <w:r>
        <w:rPr>
          <w:b/>
          <w:sz w:val="28"/>
        </w:rPr>
        <w:t xml:space="preserve">2/ </w:t>
      </w:r>
      <w:r>
        <w:rPr>
          <w:sz w:val="28"/>
        </w:rPr>
        <w:t>położonej w Piasecznie przy ul. Fabrycznej , stanowiącej działkę nr ewid. 31 o powierzchni   4.294 m. kw., na której  znajduje się  Przychodnia Rejon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tym, iż w dniu 29.05.2006r. upływa termin , na który zostały zawarte umowy użyczenia Samodzielnemu Zespołowi Publicznych Zakładów Lecznictwa Otwartego z siedzibą w Piasecznie nieruchomości będących w posiadaniu Gminy Piaseczno – zgodnie z umową użyczenia zawartą z Powiatem Piaseczyńskim oraz w związku z wystąpieniem dotychczasowego użytkownika  z wnioskiem o zawarcie umów użyczenia tych nieruchomości , na których usytuowane są Ośrodki Zdrowia , na okres  do dnia 31 marca 2013r.tj.  na okres do kiedy zawarta została przez gminę umowa użyczenia z Powiatem Piaseczyńskim. a  użyczenie nieruchomości na tak długi okres wymaga  zgody Rady Miejskiej  przygotowano stosowną uchwałę. </w:t>
      </w:r>
    </w:p>
    <w:p>
      <w:pPr>
        <w:pStyle w:val="Normal"/>
        <w:rPr>
          <w:sz w:val="28"/>
        </w:rPr>
      </w:pPr>
      <w:r>
        <w:rPr>
          <w:sz w:val="28"/>
        </w:rPr>
        <w:t>Zdaniem wnioskujących zawarcie umów użyczenia na dłuższy okres  umożliwi  prawidłowe funkcjonowanie jednostek SZPZLO  poprzez dłuższe planowanie dot, kadr, świadczeń , wyposażenia w sprzęt oraz wydatków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0:00Z</dcterms:created>
  <dc:creator>Anna Wasilewska</dc:creator>
  <dc:description/>
  <dc:language>en-US</dc:language>
  <cp:lastModifiedBy>JLE</cp:lastModifiedBy>
  <cp:lastPrinted>2006-03-08T11:48:00Z</cp:lastPrinted>
  <dcterms:modified xsi:type="dcterms:W3CDTF">2006-03-27T08:06:00Z</dcterms:modified>
  <cp:revision>4</cp:revision>
  <dc:subject/>
  <dc:title>UCHWAŁA  nr </dc:title>
</cp:coreProperties>
</file>