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06/XLVI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3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ek położonych w Józefosławiu przy ul.Geodetów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 działek Nr Nr  127/19 o pow.954 m.kw.</w:t>
      </w:r>
    </w:p>
    <w:p>
      <w:pPr>
        <w:pStyle w:val="Normal"/>
        <w:rPr>
          <w:sz w:val="28"/>
        </w:rPr>
      </w:pPr>
      <w:r>
        <w:rPr>
          <w:sz w:val="28"/>
        </w:rPr>
        <w:t>Nr 127/20 o pow.954 m.kw. Nr 127/21 o pow.966 m.kw. i Nr 127/22 o pow.</w:t>
      </w:r>
    </w:p>
    <w:p>
      <w:pPr>
        <w:pStyle w:val="Normal"/>
        <w:rPr>
          <w:sz w:val="28"/>
        </w:rPr>
      </w:pPr>
      <w:r>
        <w:rPr>
          <w:sz w:val="28"/>
        </w:rPr>
        <w:t>948 m.kw. , stanowiących własność Gminy Piaseczno,  położonych w   Józefosławiu przy ul. Geode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Jadwiga i Tomasz małż.Skrzelińscy wystąpili z wnioskiem o wykup na własność będących w użytkowaniu wieczystym działek  Nr  Nr  127/19, 127/20, 127/21 i 127/22 ,. zabudowanych budynkami mieszkalno-usługowym i magazynowymi, położonych  w Józefosławiu  przy ul.Geode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42:00Z</dcterms:created>
  <dc:creator>Wydzial Geodezji i Gospodarki Gruntami</dc:creator>
  <dc:description/>
  <dc:language>en-US</dc:language>
  <cp:lastModifiedBy>JLE</cp:lastModifiedBy>
  <cp:lastPrinted>2006-03-13T10:22:00Z</cp:lastPrinted>
  <dcterms:modified xsi:type="dcterms:W3CDTF">2006-03-27T08:19:00Z</dcterms:modified>
  <cp:revision>3</cp:revision>
  <dc:subject/>
  <dc:title>                                     U C H W A Ł A    Nr</dc:title>
</cp:coreProperties>
</file>