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rPr>
      </w:pPr>
      <w:r>
        <w:rPr>
          <w:rFonts w:cs="Arial" w:ascii="Arial" w:hAnsi="Arial"/>
          <w:b/>
          <w:sz w:val="28"/>
          <w:szCs w:val="28"/>
        </w:rPr>
        <w:t xml:space="preserve">Protokół z 3 nadzwyczajnej sesji Rady Miejskiej </w:t>
      </w:r>
    </w:p>
    <w:p>
      <w:pPr>
        <w:pStyle w:val="Header"/>
        <w:jc w:val="center"/>
        <w:rPr>
          <w:rFonts w:ascii="Arial" w:hAnsi="Arial" w:cs="Arial"/>
          <w:b/>
          <w:b/>
          <w:sz w:val="28"/>
          <w:szCs w:val="28"/>
        </w:rPr>
      </w:pPr>
      <w:r>
        <w:rPr>
          <w:rFonts w:cs="Arial" w:ascii="Arial" w:hAnsi="Arial"/>
          <w:b/>
          <w:sz w:val="28"/>
          <w:szCs w:val="28"/>
        </w:rPr>
        <w:t>z dnia 22 stycznia 2014 r.</w:t>
      </w:r>
    </w:p>
    <w:p>
      <w:pPr>
        <w:pStyle w:val="TextBody"/>
        <w:rPr>
          <w:rFonts w:ascii="Arial" w:hAnsi="Arial" w:cs="Arial"/>
          <w:b/>
          <w:b/>
          <w:sz w:val="28"/>
          <w:szCs w:val="24"/>
        </w:rPr>
      </w:pPr>
      <w:r>
        <w:rPr>
          <w:rFonts w:cs="Arial" w:ascii="Arial" w:hAnsi="Arial"/>
          <w:b/>
          <w:sz w:val="28"/>
          <w:szCs w:val="24"/>
        </w:rPr>
      </w:r>
    </w:p>
    <w:p>
      <w:pPr>
        <w:pStyle w:val="TextBody"/>
        <w:numPr>
          <w:ilvl w:val="0"/>
          <w:numId w:val="1"/>
        </w:numPr>
        <w:rPr/>
      </w:pPr>
      <w:r>
        <w:rPr>
          <w:rFonts w:cs="Arial" w:ascii="Arial" w:hAnsi="Arial"/>
          <w:b/>
          <w:szCs w:val="24"/>
        </w:rPr>
        <w:t>Otwarcie sesji.</w:t>
      </w:r>
      <w:r>
        <w:rPr>
          <w:rFonts w:cs="Arial" w:ascii="Arial" w:hAnsi="Arial"/>
          <w:szCs w:val="24"/>
        </w:rPr>
        <w:t xml:space="preserve"> </w:t>
      </w:r>
    </w:p>
    <w:p>
      <w:pPr>
        <w:pStyle w:val="TextBody"/>
        <w:ind w:left="284" w:hanging="0"/>
        <w:rPr>
          <w:rFonts w:ascii="Arial" w:hAnsi="Arial" w:cs="Arial"/>
          <w:szCs w:val="24"/>
        </w:rPr>
      </w:pPr>
      <w:r>
        <w:rPr>
          <w:rFonts w:cs="Arial" w:ascii="Arial" w:hAnsi="Arial"/>
          <w:szCs w:val="24"/>
        </w:rPr>
        <w:t>Przewodniczący Rady Miejskiej, p. Piotr Obłoza stwierdził kworum, otworzył III nadzwyczajną sesję Rady Miejskiej w Piasecznie o godz. 08:05</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b/>
        </w:rPr>
        <w:t>Przyjęcie porządku obrad.</w:t>
      </w:r>
    </w:p>
    <w:p>
      <w:pPr>
        <w:pStyle w:val="Normal"/>
        <w:ind w:left="284" w:hanging="0"/>
        <w:jc w:val="both"/>
        <w:rPr>
          <w:rFonts w:ascii="Arial" w:hAnsi="Arial" w:cs="Arial"/>
        </w:rPr>
      </w:pPr>
      <w:r>
        <w:rPr>
          <w:rFonts w:cs="Arial" w:ascii="Arial" w:hAnsi="Arial"/>
        </w:rPr>
        <w:t>Porządek został przyjęty bez uwag</w:t>
      </w:r>
    </w:p>
    <w:p>
      <w:pPr>
        <w:pStyle w:val="Normal"/>
        <w:ind w:left="284"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Uchwała w sprawie skorzystania z prawa pierwokupu</w:t>
      </w:r>
    </w:p>
    <w:p>
      <w:pPr>
        <w:pStyle w:val="Normal"/>
        <w:jc w:val="both"/>
        <w:rPr>
          <w:rFonts w:ascii="Arial" w:hAnsi="Arial" w:cs="Arial"/>
        </w:rPr>
      </w:pPr>
      <w:r>
        <w:rPr>
          <w:rFonts w:eastAsia="Arial" w:cs="Arial" w:ascii="Arial" w:hAnsi="Arial"/>
        </w:rPr>
        <w:t xml:space="preserve"> </w:t>
      </w:r>
      <w:r>
        <w:rPr>
          <w:rFonts w:cs="Arial" w:ascii="Arial" w:hAnsi="Arial"/>
        </w:rPr>
        <w:t xml:space="preserve">- p. Iwona Zielińska-Woszczyk, Naczelnik Wydziału Geodezji i Gospodarki Gruntami, odczytała projekt uchwały. Zgłosiła autopoprawkę w §2 należy wpisać „Rep” i w § 3 należy wpisać „podjęcia”. Naczelnik przedstawiła wyjaśnienia dotyczące prawa pierwokupu jakie przysługuje Gminie zgodnie z art.109 Ustawy o gospodarce nieruchomościami oraz zgodnie z art. 110 ust.2 ww. ustawy, przez złożenie oświadczenia w formie aktu notarialnego. Dla ostrożności procesowej, podjęcie uchwały, a zabezpiecza możliwość kupna działki nr 539/3, położonej w Piasecznie, obręb 3 przy ul. Rubinowej. Dotychczasowy współużytkownik wieczysty spółka, pod firmą Aurantia aktem zobowiązującym umowy sprzedaży z dnia 23.12.2013r. sprzedaje ½ cz. udziału ww. nieruchomości w prawie użytkowania wieczystego. Prawo pierwokupu przysługuje Gminie, będzie użytkownikiem wieczystym  ½ części działki na prawie użytkowania wieczystego. Wygaśnięcie wieczystego prawa tzw. konfuzja tj. złączenie praw nie jest możliwe - prawo mocniejsze pochłania prawo słabsze, Gmina będzie posiadała ½ udziału działki nr 539/3 obr.3, jednocześnie będzie właścicielem i użytkownikiem wieczystym tego samego gruntu. </w:t>
      </w:r>
    </w:p>
    <w:p>
      <w:pPr>
        <w:pStyle w:val="Normal"/>
        <w:jc w:val="both"/>
        <w:rPr>
          <w:rFonts w:ascii="Arial" w:hAnsi="Arial" w:cs="Arial"/>
        </w:rPr>
      </w:pPr>
      <w:r>
        <w:rPr>
          <w:rFonts w:cs="Arial" w:ascii="Arial" w:hAnsi="Arial"/>
        </w:rPr>
        <w:t>Dyskusja.</w:t>
      </w:r>
    </w:p>
    <w:p>
      <w:pPr>
        <w:pStyle w:val="Normal"/>
        <w:jc w:val="both"/>
        <w:rPr>
          <w:rFonts w:ascii="Arial" w:hAnsi="Arial" w:cs="Arial"/>
        </w:rPr>
      </w:pPr>
      <w:r>
        <w:rPr>
          <w:rFonts w:cs="Arial" w:ascii="Arial" w:hAnsi="Arial"/>
        </w:rPr>
        <w:t>- p. W. Kaczorowski pytał, jakie zamiary ma Gmina po zakupie ½ cz. działki, czy Gmina wykonała operat szacunkowy tej działki. Dlaczego kupujemy skoro fragmenty działki znajdują się w linii wysokiego napięcia. Jak będzie Gmina płacić, jednorazowo czy na raty oraz z którego działu pochodzą środki finansowe Gminy.</w:t>
      </w:r>
    </w:p>
    <w:p>
      <w:pPr>
        <w:pStyle w:val="Normal"/>
        <w:jc w:val="both"/>
        <w:rPr>
          <w:rFonts w:ascii="Arial" w:hAnsi="Arial" w:cs="Arial"/>
        </w:rPr>
      </w:pPr>
      <w:r>
        <w:rPr>
          <w:rFonts w:cs="Arial" w:ascii="Arial" w:hAnsi="Arial"/>
        </w:rPr>
        <w:t>- p. I. Woszczyk wyjaśniła, że wg ustaleń miejscowego planu zagospodarowania przestrzennego, powyższy teren znajduje się w obszarze urbanistycznym przeznaczonym pod usługi nieuciążliwe oraz zabudowę mieszkaniową wielorodzinną. Gmina nie wykonywała operatu szacunkowego dla tej działki, na tym terenie gmina wykupuje grunty pod drogi za cenę ofertową 300 tys. zł. /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t>- p. J. Ryszkowski Naczelnik Wydziału Urbanistyki i Architektury poinformował, że zgodnie z obowiązującym miejscowym planem (Uchwała z 2010r.) dla obszaru działki 2U/MW ustalone jest przeznaczenie terenu działki pod usługi nieuciążliwe, tereny zabudowy wielorodzinnej o powierzchni nie większej niż 30% powierzchni budynku usługowego, tereny ulic wewnętrznych z zachowaniem zjazdów z ulic publicznych. W zapisach planu zostały ustalone warunki zabudowy terenu tj. umożliwia podział na działki budowlane a także nakaz utrzymania minimum 25% udziału powierzchni biologicznie czynnej, maksymalna powierzchnia zabudowy działki wraz z utwardzonymi dojściami i dojazdami nie więcej niż 75%, wysokość zabudowy maksymalnie 12,0m, wskaźnik intensywności zabudowy maksymalnie 1,5. Zapisy planu umożliwiają  skablowanie linii energetycznej, dopuszcza się ich pozostawienie jako napowietrznych pod warunkiem odsunięcia linii zabudowy o 6,0 m. od osi linii.</w:t>
      </w:r>
    </w:p>
    <w:p>
      <w:pPr>
        <w:pStyle w:val="Normal"/>
        <w:jc w:val="both"/>
        <w:rPr>
          <w:rFonts w:ascii="Arial" w:hAnsi="Arial" w:cs="Arial"/>
        </w:rPr>
      </w:pPr>
      <w:r>
        <w:rPr>
          <w:rFonts w:cs="Arial" w:ascii="Arial" w:hAnsi="Arial"/>
        </w:rPr>
        <w:t xml:space="preserve">- p. K. Nowocin pytała dlaczego ta działka jest tak atrakcyjna dla gminy, dlaczego sesja jest zwoływana w pilnym trybie. </w:t>
      </w:r>
    </w:p>
    <w:p>
      <w:pPr>
        <w:pStyle w:val="Normal"/>
        <w:jc w:val="both"/>
        <w:rPr>
          <w:rFonts w:ascii="Arial" w:hAnsi="Arial" w:cs="Arial"/>
        </w:rPr>
      </w:pPr>
      <w:r>
        <w:rPr>
          <w:rFonts w:cs="Arial" w:ascii="Arial" w:hAnsi="Arial"/>
        </w:rPr>
        <w:t>- p. Zdzisław Lis, Burmistrz odpowiadając na pytania Radnych poinformował, że Kierownictwo Gminy nie ma szczególnych planów co do zagospodarowania ½ części tej działki. Podjęcie uchwały umożliwi podejmowanie dalszych decyzji zgodnie z kompetencjami Burmistrza, zgodnie z opiniami Rady Miejskiej. Pilny termin zwołania sesji nadzwyczajny był podyktowany upływem terminu, w którym Burmistrza może złożć oświadczenie w formie aktu notarialnego, termin upływa w dniu zwołania sesji.</w:t>
      </w:r>
    </w:p>
    <w:p>
      <w:pPr>
        <w:pStyle w:val="Normal"/>
        <w:jc w:val="both"/>
        <w:rPr>
          <w:rFonts w:ascii="Arial" w:hAnsi="Arial" w:cs="Arial"/>
        </w:rPr>
      </w:pPr>
      <w:r>
        <w:rPr>
          <w:rFonts w:cs="Arial" w:ascii="Arial" w:hAnsi="Arial"/>
        </w:rPr>
        <w:t>- p. I. Woszczyk odpowiadając na pytania poinformowała, że płatność jest jednorazowa a środki pochodzą z Budżetu Gminy, uchwalonego na ostatniej sesji tj. działu  gospodarki gruntami na tzw. nie przewidziane wykupy gruntów.  Roszczenia odszkodowawcze wynikające ze zmiany planu miejscowego zagospodarowania przestrzennego wg przedstawionego na koniec roku sprawozdania obciążają budżet gminy znacznych kwotach. Są negocjowane ze  stroną żądającą i tak np. jedna ze spółek żądała 10 mln. zł. odszkodowania za zamianę planu na 1 ha działki, obecnie złożono wniosek na 2,7 mln. zł. Roszczenia właścicieli nastąpią, jeżeli gmina zmieni plan zagospodarowania i wprowadzi po zmianie planu zabudowę jednorodzinną.</w:t>
      </w:r>
    </w:p>
    <w:p>
      <w:pPr>
        <w:pStyle w:val="Normal"/>
        <w:jc w:val="both"/>
        <w:rPr>
          <w:rFonts w:ascii="Arial" w:hAnsi="Arial" w:cs="Arial"/>
        </w:rPr>
      </w:pPr>
      <w:r>
        <w:rPr>
          <w:rFonts w:cs="Arial" w:ascii="Arial" w:hAnsi="Arial"/>
        </w:rPr>
        <w:t>- p. Zbigniew Mucha pytał, czy Gmina nadal będzie właścicielem działki i w jakim stopniu linia energetyczna ogranicza możliwości zabudowy działki.</w:t>
      </w:r>
    </w:p>
    <w:p>
      <w:pPr>
        <w:pStyle w:val="Normal"/>
        <w:jc w:val="both"/>
        <w:rPr>
          <w:rFonts w:ascii="Arial" w:hAnsi="Arial" w:cs="Arial"/>
        </w:rPr>
      </w:pPr>
      <w:r>
        <w:rPr>
          <w:rFonts w:cs="Arial" w:ascii="Arial" w:hAnsi="Arial"/>
        </w:rPr>
        <w:t>- p. Jacek Ryszkowski Naczelnik odpowiadając na pytania Radnych poinformował, że plan ustala nieprzekraczalne linie zabudowy, 10m od linii ograniczających ulicy zbiorczej, 5m od linii rozgraniczających dróg lokalnych dojazdowych i wewnętrznych – gdzie inwestorzy najczęściej lokalizują parkingi, również od linii 110kV sposób zagospodarowania jest dopuszczany, po uzgodnieniu z zarządcą linii energetycznych. Kwestie dotyczące wysokości zabudowy dla terenu 2U/MW nakazujące dostosowanie wysokości zabudowy do wysokości sąsiedniej zabudowy mieszkaniowej istniejącej zostały uchylone przez Wojewodę Mazowieckiego. W toku mediacji przed Wojewódzkim Sądem Administracyjnym, Uchwałą nr 1145/XXXIX/2013 z dnia 23.10.2013 r. Rady Miejskiej dostosowano zapisy. Nie obowiązuje ograniczenie wysokościowe. Działka znajduje się w strefie nalotu, ale po zamontowaniu odpowiednich okien nie ma przeszkód dla inwestycji na tym terenie.</w:t>
      </w:r>
    </w:p>
    <w:p>
      <w:pPr>
        <w:pStyle w:val="Normal"/>
        <w:jc w:val="both"/>
        <w:rPr>
          <w:rFonts w:ascii="Arial" w:hAnsi="Arial" w:cs="Arial"/>
        </w:rPr>
      </w:pPr>
      <w:r>
        <w:rPr>
          <w:rFonts w:cs="Arial" w:ascii="Arial" w:hAnsi="Arial"/>
        </w:rPr>
        <w:t>- p. J. Wierzchowski pozytywnie opiniuje uchwałę, prawo pierwokupu. Działka, pomimo linii energetycznej  10kW, jest atrakcyjna ze względu na lokalizację i niską cenę.  Po drugiej stronie ul Energetycznej jest Fashion House i planuje się powstanie nowej  inwestycji na obszarze 11ha, obiekt handlowo – usługowy. Również ze względu na cenę, która wyniesie około 200 zł./m</w:t>
      </w:r>
      <w:r>
        <w:rPr>
          <w:rFonts w:cs="Arial" w:ascii="Arial" w:hAnsi="Arial"/>
          <w:vertAlign w:val="superscript"/>
        </w:rPr>
        <w:t>2</w:t>
      </w:r>
      <w:r>
        <w:rPr>
          <w:rFonts w:cs="Arial" w:ascii="Arial" w:hAnsi="Arial"/>
        </w:rPr>
        <w:t>, obecnie oferta sprzedaży działki przy ul. Energetycznej, obok Urzędu Skarbowego, wynosi około 600zł./m</w:t>
      </w:r>
      <w:r>
        <w:rPr>
          <w:rFonts w:cs="Arial" w:ascii="Arial" w:hAnsi="Arial"/>
          <w:vertAlign w:val="superscript"/>
        </w:rPr>
        <w:t>2</w:t>
      </w:r>
      <w:r>
        <w:rPr>
          <w:rFonts w:cs="Arial" w:ascii="Arial" w:hAnsi="Arial"/>
        </w:rPr>
        <w:t xml:space="preserve">. Okablowanie w ziemi linii 10kW jest drogim przedsięwzięciem. Najczęściej inwestor prowadzi uzgodnienia po wykonaniu pomiaru natężeń pól emitowanych przez linię energetyczną, ustala dopuszczalną granicę dla budowy lokali mieszkalnych lub usługowych z uwzględnieniem czasu przebywania ludzi w tym obszarze.  </w:t>
      </w:r>
    </w:p>
    <w:p>
      <w:pPr>
        <w:pStyle w:val="Normal"/>
        <w:jc w:val="both"/>
        <w:rPr>
          <w:rFonts w:ascii="Arial" w:hAnsi="Arial" w:cs="Arial"/>
        </w:rPr>
      </w:pPr>
      <w:r>
        <w:rPr>
          <w:rFonts w:cs="Arial" w:ascii="Arial" w:hAnsi="Arial"/>
        </w:rPr>
        <w:t xml:space="preserve">- p. A. Hubl poparł przedmówcę, to jest atrakcyjna cena i z punktu biznesowego opłacalne dla Gminy przedsięwzięcie. Gmina korzysta z prawa pierwokupu. </w:t>
      </w:r>
    </w:p>
    <w:p>
      <w:pPr>
        <w:pStyle w:val="Normal"/>
        <w:jc w:val="both"/>
        <w:rPr/>
      </w:pPr>
      <w:r>
        <w:rPr>
          <w:rFonts w:cs="Arial" w:ascii="Arial" w:hAnsi="Arial"/>
        </w:rPr>
        <w:t>- p. Zdzisław Lis, Burmistrz poinformował, że działania Gminy podyktowane są nie tylko ekonomiczną stroną transakcji. Działka otoczona jest niską zabudową, zabudowa mieszkaniowa wielorodzinna nawet 4 piętrowego budynku, spotkała by się z niezadowoleniem mieszkańców.</w:t>
      </w:r>
    </w:p>
    <w:p>
      <w:pPr>
        <w:pStyle w:val="Normal"/>
        <w:jc w:val="both"/>
        <w:rPr>
          <w:rFonts w:ascii="Arial" w:hAnsi="Arial" w:cs="Arial"/>
        </w:rPr>
      </w:pPr>
      <w:r>
        <w:rPr>
          <w:rFonts w:cs="Arial" w:ascii="Arial" w:hAnsi="Arial"/>
        </w:rPr>
        <w:t>- p. M. Słowik popierał inicjatywę, można znieść współwłasność na dwa sposoby tj. działkę można podzielić na wniosek stron  lub jednej strony kierując sprawę do Sądu. Zdarzenie pierwokupu może zdarzyć się w każdej chwili, trudno przewidzieć takie wydatki w budżecie i zaplanować odpowiednią wysokość pieniędzy.</w:t>
      </w:r>
    </w:p>
    <w:p>
      <w:pPr>
        <w:pStyle w:val="Normal"/>
        <w:jc w:val="both"/>
        <w:rPr>
          <w:rFonts w:ascii="Arial" w:hAnsi="Arial" w:cs="Arial"/>
        </w:rPr>
      </w:pPr>
      <w:r>
        <w:rPr>
          <w:rFonts w:cs="Arial" w:ascii="Arial" w:hAnsi="Arial"/>
        </w:rPr>
        <w:t>- p. E. Markowska pozytywnie opiniuje uchwałę, to opłacalny zakup, Gmina po zmianie planu zagospodarowania musi ponosić duże koszty odszkodowawcze. Nabycie działki umożliwi gminie wprowadzenie zmiany planu gdy będzie jej właścicielem.</w:t>
      </w:r>
    </w:p>
    <w:p>
      <w:pPr>
        <w:pStyle w:val="Normal"/>
        <w:jc w:val="both"/>
        <w:rPr>
          <w:rFonts w:ascii="Arial" w:hAnsi="Arial" w:cs="Arial"/>
        </w:rPr>
      </w:pPr>
      <w:r>
        <w:rPr>
          <w:rFonts w:cs="Arial" w:ascii="Arial" w:hAnsi="Arial"/>
        </w:rPr>
        <w:t>- p. A. Rosłon pytał, czy gmina będzie mogła podzielić działkę i jaką kwotę będzie płacić za wieczyste użytkowanie.</w:t>
      </w:r>
    </w:p>
    <w:p>
      <w:pPr>
        <w:pStyle w:val="Normal"/>
        <w:jc w:val="both"/>
        <w:rPr>
          <w:rFonts w:ascii="Arial" w:hAnsi="Arial" w:cs="Arial"/>
        </w:rPr>
      </w:pPr>
      <w:r>
        <w:rPr>
          <w:rFonts w:cs="Arial" w:ascii="Arial" w:hAnsi="Arial"/>
        </w:rPr>
        <w:t>- p. I. Woszczyk poinformowała, że opłata wieczystego użytkowania to 1% wartości, rocznie 10 tys. zł. Potwierdziła, że gmina może wnioskować o zniesienie współwłasności, wtedy nie będzie ponosić wydatków nie będzie podnosić dochodów z własnego rachunku.</w:t>
      </w:r>
    </w:p>
    <w:p>
      <w:pPr>
        <w:pStyle w:val="Normal"/>
        <w:jc w:val="both"/>
        <w:rPr>
          <w:rFonts w:ascii="Arial" w:hAnsi="Arial" w:cs="Arial"/>
        </w:rPr>
      </w:pPr>
      <w:r>
        <w:rPr>
          <w:rFonts w:cs="Arial" w:ascii="Arial" w:hAnsi="Arial"/>
        </w:rPr>
        <w:t>- p. H. Krzyżewska pytała, czy Gmina posiada wystarczające środki zaplanowane w Budżecie roku 2014.</w:t>
      </w:r>
    </w:p>
    <w:p>
      <w:pPr>
        <w:pStyle w:val="Normal"/>
        <w:jc w:val="both"/>
        <w:rPr>
          <w:rFonts w:ascii="Arial" w:hAnsi="Arial" w:cs="Arial"/>
        </w:rPr>
      </w:pPr>
      <w:r>
        <w:rPr>
          <w:rFonts w:cs="Arial" w:ascii="Arial" w:hAnsi="Arial"/>
        </w:rPr>
        <w:t>- p. I. Woszczyk poinformowała, że środki są dostępne w dziale gospodarka gruntami, środki można przesuwać w dziale,  jeżeli nie zostaną wykorzystane przy wykupach gruntów pod drogi, nie wszystkie inwestycje drogowe będą wykonane ze względu na przeciągające się procedury uzgodnień i uzyskaniem zezwolenia na realizacje inwestycji drogowej (ZRiD).</w:t>
      </w:r>
    </w:p>
    <w:p>
      <w:pPr>
        <w:pStyle w:val="Normal"/>
        <w:jc w:val="both"/>
        <w:rPr>
          <w:rFonts w:ascii="Arial" w:hAnsi="Arial" w:cs="Arial"/>
        </w:rPr>
      </w:pPr>
      <w:r>
        <w:rPr>
          <w:rFonts w:cs="Arial" w:ascii="Arial" w:hAnsi="Arial"/>
        </w:rPr>
        <w:t>- p. Piotr Obłoza, Przewodniczący Rady Miejskiej poinformował, że chodzi o zabezpieczenie interesów mieszkańców, zabudowa mieszkaniowa wielorodzinna, spotkała by się z niezadowoleniem mieszkańców. Jest za pozytywną opinią.</w:t>
      </w:r>
    </w:p>
    <w:p>
      <w:pPr>
        <w:pStyle w:val="Normal"/>
        <w:jc w:val="both"/>
        <w:rPr>
          <w:rFonts w:ascii="Arial" w:hAnsi="Arial" w:cs="Arial"/>
        </w:rPr>
      </w:pPr>
      <w:r>
        <w:rPr>
          <w:rFonts w:cs="Arial" w:ascii="Arial" w:hAnsi="Arial"/>
        </w:rPr>
        <w:t>W związku z wyczerpaniem listy mówców, Przewodniczący Rady Miejskiej poddał projekt uchwały pod głosownie.</w:t>
      </w:r>
    </w:p>
    <w:p>
      <w:pPr>
        <w:pStyle w:val="Normal"/>
        <w:jc w:val="both"/>
        <w:rPr/>
      </w:pPr>
      <w:r>
        <w:rPr>
          <w:rFonts w:cs="Arial" w:ascii="Arial" w:hAnsi="Arial"/>
        </w:rPr>
        <w:t>W głosowaniu brało udział 23 Radnych:</w:t>
      </w:r>
    </w:p>
    <w:p>
      <w:pPr>
        <w:pStyle w:val="Normal"/>
        <w:jc w:val="both"/>
        <w:rPr>
          <w:rFonts w:ascii="Arial" w:hAnsi="Arial" w:cs="Arial"/>
        </w:rPr>
      </w:pPr>
      <w:r>
        <w:rPr>
          <w:rFonts w:eastAsia="Arial" w:cs="Arial" w:ascii="Arial" w:hAnsi="Arial"/>
        </w:rPr>
        <w:t xml:space="preserve"> </w:t>
      </w:r>
      <w:r>
        <w:rPr>
          <w:rFonts w:cs="Arial" w:ascii="Arial" w:hAnsi="Arial"/>
        </w:rPr>
        <w:t>za - 17, przeciw - 0, wstrzymało się – 6.</w:t>
      </w:r>
    </w:p>
    <w:p>
      <w:pPr>
        <w:pStyle w:val="Normal"/>
        <w:jc w:val="both"/>
        <w:rPr>
          <w:rFonts w:ascii="Arial" w:hAnsi="Arial" w:cs="Arial"/>
        </w:rPr>
      </w:pPr>
      <w:r>
        <w:rPr>
          <w:rFonts w:cs="Arial" w:ascii="Arial" w:hAnsi="Arial"/>
        </w:rPr>
        <w:t>Uchwała podjęt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amknięcie sesji.</w:t>
      </w:r>
    </w:p>
    <w:p>
      <w:pPr>
        <w:pStyle w:val="TextBody"/>
        <w:ind w:left="284" w:hanging="0"/>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p. Piotr Obłoza, Przewodniczący Rady Miejskiej stwierdził wyczerpanie porządku obrad. Ogłosił zakończenie o godz. 8:55</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kółowa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żyna Wierzchowska</w:t>
      </w:r>
    </w:p>
    <w:p>
      <w:pPr>
        <w:pStyle w:val="Normal"/>
        <w:rPr/>
      </w:pPr>
      <w:r>
        <w:rPr/>
      </w:r>
    </w:p>
    <w:sectPr>
      <w:headerReference w:type="default" r:id="rId2"/>
      <w:footerReference w:type="default" r:id="rId3"/>
      <w:type w:val="nextPage"/>
      <w:pgSz w:w="11906" w:h="16838"/>
      <w:pgMar w:left="1417" w:right="1417" w:gutter="0" w:header="708" w:top="7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32"/>
        <w:szCs w:val="32"/>
      </w:rPr>
    </w:pPr>
    <w:r>
      <w:rPr>
        <w:rFonts w:cs="Arial" w:ascii="Arial" w:hAnsi="Arial"/>
      </w:rPr>
      <w:t>Protokół z 3 nadzwyczajnej sesji Rady Miejskiej z dnia 22 stycznia 2014 r.</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b/>
        <w:szCs w:val="24"/>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4"/>
      <w:szCs w:val="24"/>
    </w:rPr>
  </w:style>
  <w:style w:type="character" w:styleId="WW8Num2z0">
    <w:name w:val="WW8Num2z0"/>
    <w:qFormat/>
    <w:rPr>
      <w:b/>
      <w:sz w:val="24"/>
      <w:szCs w:val="24"/>
    </w:rPr>
  </w:style>
  <w:style w:type="character" w:styleId="WW8Num3z0">
    <w:name w:val="WW8Num3z0"/>
    <w:qFormat/>
    <w:rPr/>
  </w:style>
  <w:style w:type="character" w:styleId="WW8Num9z1">
    <w:name w:val="WW8Num9z1"/>
    <w:qFormat/>
    <w:rPr>
      <w:rFonts w:ascii="Symbol" w:hAnsi="Symbol" w:eastAsia="Times New Roman" w:cs="Arial"/>
      <w:strike w:val="false"/>
      <w:dstrike w:val="false"/>
      <w:u w:val="none"/>
    </w:rPr>
  </w:style>
  <w:style w:type="character" w:styleId="WW8Num12z1">
    <w:name w:val="WW8Num12z1"/>
    <w:qFormat/>
    <w:rPr>
      <w:b/>
      <w:sz w:val="24"/>
      <w:szCs w:val="24"/>
    </w:rPr>
  </w:style>
  <w:style w:type="character" w:styleId="WW8Num14z0">
    <w:name w:val="WW8Num14z0"/>
    <w:qFormat/>
    <w:rPr>
      <w:b w:val="false"/>
    </w:rPr>
  </w:style>
  <w:style w:type="character" w:styleId="WW8Num16z0">
    <w:name w:val="WW8Num16z0"/>
    <w:qFormat/>
    <w:rPr>
      <w:b/>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gwi</dc:creator>
  <dc:description/>
  <dc:language>en-US</dc:language>
  <cp:lastModifiedBy>mid</cp:lastModifiedBy>
  <cp:lastPrinted>2014-02-03T15:43:00Z</cp:lastPrinted>
  <dcterms:modified xsi:type="dcterms:W3CDTF">2014-02-13T10:07:00Z</dcterms:modified>
  <cp:revision>2</cp:revision>
  <dc:subject/>
  <dc:title/>
</cp:coreProperties>
</file>