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1211/XLVIII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Piasecz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.03.2006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 zmian w składzie Komisji Rewizyj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Na podstawie art.18a ust.1 ustawy z dnia 8 marca 1990r o samorządzie gminnym /tekst jednolity Dz.U.z 2001r. nr.142 poz.1591 z póżn.zm/ oraz §27 Statutu Gminy Piaseczno </w:t>
      </w:r>
    </w:p>
    <w:p>
      <w:pPr>
        <w:pStyle w:val="Normal"/>
        <w:rPr>
          <w:sz w:val="28"/>
        </w:rPr>
      </w:pPr>
      <w:r>
        <w:rPr>
          <w:sz w:val="28"/>
        </w:rPr>
        <w:t>Rada Miejska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wołuje się Pana Antoniego Rosłona, ze składu Komisji Rewizyjnej , na skutek jego rezygnacj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12:00Z</dcterms:created>
  <dc:creator>JLE</dc:creator>
  <dc:description/>
  <dc:language>en-US</dc:language>
  <cp:lastModifiedBy>JLE</cp:lastModifiedBy>
  <dcterms:modified xsi:type="dcterms:W3CDTF">2006-03-27T09:40:00Z</dcterms:modified>
  <cp:revision>3</cp:revision>
  <dc:subject/>
  <dc:title>           Uchwała Nr</dc:title>
</cp:coreProperties>
</file>