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Uchwała Nr 1213/XLVII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a 23.03.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sprawie powołania członka Komisji Rewiz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Na podstawie art.18a ust.1 ustawy z dnia 8 marca 1990r. o samorządzie gminnym /tekst jednolity Dz.U.z2001r Nr.142 poz.1591 z póż. zm./ oraz § 27 Statutu Gminy Piaseczno 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głosowaniu tajnym członkiem Komisji Rewizyjnej został wybrany p. Henryk Szumiga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ół Komisji Skrutacyjnej stanowi integralną część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45:00Z</dcterms:created>
  <dc:creator>JLE</dc:creator>
  <dc:description/>
  <dc:language>en-US</dc:language>
  <cp:lastModifiedBy>JLE</cp:lastModifiedBy>
  <cp:lastPrinted>2006-03-28T12:17:00Z</cp:lastPrinted>
  <dcterms:modified xsi:type="dcterms:W3CDTF">2006-03-28T10:21:00Z</dcterms:modified>
  <cp:revision>3</cp:revision>
  <dc:subject/>
  <dc:title>      Uchwała Nr</dc:title>
</cp:coreProperties>
</file>