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214/XLVII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03.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 sprawie uchylenia uchwały Nr 1213/XLVIII/2006 z dnia 23.03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Na podstawie art. 18a ust.1 ustawy z dnia 8 marca 1990r o samorządzie gminnym /tekst jednolity Dz. U. Z 2001r Nr 142 poz.1591 z późn.zm./, oraz §27 Statutu Gminy Piaseczno</w:t>
      </w:r>
    </w:p>
    <w:p>
      <w:pPr>
        <w:pStyle w:val="Normal"/>
        <w:rPr>
          <w:sz w:val="28"/>
        </w:rPr>
      </w:pPr>
      <w:r>
        <w:rPr>
          <w:sz w:val="28"/>
        </w:rPr>
        <w:t>Rada Miejska uchwala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yla się uchwałę Nr 1213/XLVIII/2006, ze względu na jej nieważno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25:00Z</dcterms:created>
  <dc:creator>JLE</dc:creator>
  <dc:description/>
  <dc:language>en-US</dc:language>
  <cp:lastModifiedBy>JLE</cp:lastModifiedBy>
  <dcterms:modified xsi:type="dcterms:W3CDTF">2006-04-10T08:23:00Z</dcterms:modified>
  <cp:revision>3</cp:revision>
  <dc:subject/>
  <dc:title>Uchwała Nr 1214/XLVIII/2006</dc:title>
</cp:coreProperties>
</file>