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1215/XLIX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ejskiej w Piasecz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7.04.2006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rozpatrzenia sprawozdania z wykonania budżetu Gminy Piaseczno za 2005 rok oraz udzielenia absolutorium Burmistrzowi Miasta i Gminy Piaseczno z tego tytuł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jąc na podstawie art. 18 ust. 2 pkt 4 i art. 61 ustawy z dnia 8 marca 1990r. o samorządzie gminnym ( Dz. U. z 2001r. Nr 142 poz. 1591 z późn. zm. ) w zw. z art. 199 ust. 3 ustawy z dnia 30 czerwca 2005r. o finansach publicznych ( Dz. U. nr 249 poz. 2104 z późn. zm. 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Miejska po rozpatrzeniu sprawozdania z wykonania budżetu za rok 2005, jak również po zapoznaniu się z opinią komisji Rewizyjnej  oraz opinią Regionalnej Izby Obrachunkowej uchwala, co następuje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Udziela się absolutorium Burmistrzowi Miasta i Gminy Piaseczno z tytułu wykonania budżetu gminy za rok 2005. </w:t>
      </w:r>
    </w:p>
    <w:p>
      <w:pPr>
        <w:pStyle w:val="Heading2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ę ogłasza się w Dzienniku Urzędowym Województwa Mazowieckiego i przez wywieszenie na tablicach obwieszczeń w Urzędzie Miasta i Gminy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Uchwała 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06:00Z</dcterms:created>
  <dc:creator>UMIGP</dc:creator>
  <dc:description/>
  <dc:language>en-US</dc:language>
  <cp:lastModifiedBy>JLE</cp:lastModifiedBy>
  <cp:lastPrinted>2006-04-28T08:49:00Z</cp:lastPrinted>
  <dcterms:modified xsi:type="dcterms:W3CDTF">2006-04-28T06:50:00Z</dcterms:modified>
  <cp:revision>3</cp:revision>
  <dc:subject/>
  <dc:title>UCHWAŁA nr </dc:title>
</cp:coreProperties>
</file>