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16/XLIX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4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 c) i art. 58 ustawy z dnia 8 marca 1990 roku o samorządzie gminnym /tekst jednolity z 2001 roku Dz. U. Nr 142, poz. 1591 z późniejszymi zmianami/ i art. 9 ust. 1 ustawy z dnia 30 czerwca 2005 roku o finansach publicznych /Dz. U. nr 249, poz. 2104 z późniejszymi zmianami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ciąga się kredyt długoterminowy w kwocie 1 000 000zł /słownie: jeden milion złotych/ przeznaczony na realizację zadania inwestycyjnego pod nazwą „Budowa wysokoparametrowej sieci cieplnej, przyłączy i węzłów cieplnych na terenie osiedla „Iwiczna I” w Piasecz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spłacany będzie w latach 2007-2011 w ratach kwartalnych z dochodów własnych Gminy tj. udziału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m kredytu wraz z oprocentowaniem będzie weksel in blanco Gminy Piaseczno do kwoty 1 000 000zł /słownie: jeden milion złot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opublikowania z mocą obowiązującą od dnia jej podjęc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urmistrz Miasta i Gminy Piaseczno przekłada projekt uchwały w sprawie zaciągnięcia kredytu długoterminowego z Banku Ochrony Środowiska na preferencyjnych warunkach z dopłatami do oprocentowania z Wojewódzkiego Funduszu Ochrony Środowiska i Gospodarki Wodnej w Warszawie. Przewidywane oprocentowanie to 0,80 stopy redyskonta weksli w skali roku.</w:t>
      </w:r>
    </w:p>
    <w:p>
      <w:pPr>
        <w:pStyle w:val="Normal"/>
        <w:spacing w:lineRule="auto" w:line="360"/>
        <w:jc w:val="both"/>
        <w:rPr/>
      </w:pPr>
      <w:r>
        <w:rPr/>
        <w:t>Spłatę kredytu planuje się na lata 2007-2011.</w:t>
      </w:r>
    </w:p>
    <w:p>
      <w:pPr>
        <w:pStyle w:val="Normal"/>
        <w:spacing w:lineRule="auto" w:line="360"/>
        <w:jc w:val="both"/>
        <w:rPr/>
      </w:pPr>
      <w:r>
        <w:rPr/>
        <w:t>Zabezpieczeniem zaciągniętego kredytu będzie weksel in blanco wystawiony przez Gminę.</w:t>
      </w:r>
    </w:p>
    <w:p>
      <w:pPr>
        <w:pStyle w:val="Normal"/>
        <w:spacing w:lineRule="auto" w:line="360"/>
        <w:jc w:val="both"/>
        <w:rPr/>
      </w:pPr>
      <w:r>
        <w:rPr/>
        <w:t>Powyższy kredyt zaplanowano w Budżecie Gminy Piasecz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2:00Z</dcterms:created>
  <dc:creator>MRO</dc:creator>
  <dc:description/>
  <dc:language>en-US</dc:language>
  <cp:lastModifiedBy>JLE</cp:lastModifiedBy>
  <dcterms:modified xsi:type="dcterms:W3CDTF">2006-04-28T06:59:00Z</dcterms:modified>
  <cp:revision>3</cp:revision>
  <dc:subject/>
  <dc:title>UCHWAŁA nr ……………………</dc:title>
</cp:coreProperties>
</file>