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217/XLIX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04.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w sprawie zmian Uchwały Nr 1109/XLV/2005 Rady Miejskiej w Piaseczn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29.12.2005 r. w sprawie uchwalenia budżetu Gminy Piaseczno na 2006 rok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2 pkt 4 i pkt 10 ustawy z dnia 8 marca 1990 r. o samorządzie gminnym  /Dz.U. z 2001 r. Nr 142, poz.1591 z późniejszymi zmianami/ i art. 109, 110, 116, 122, 124 i art. 128 ust. 1 i 2 ustawy z dnia 26 listopada 1998 r. o finansach publicznych /tekst jednolity z 2003 r. Dz.U. Nr 15, poz.148 z późniejszymi zmianami/ oraz art. 420 ustawy z dnia 27 kwietnia 2001 r. Prawo ochrony środowiska /Dz.U. z 2001 r. nr 62, poz 627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rPr/>
      </w:pPr>
      <w:r>
        <w:rPr/>
        <w:t>W załączniku nr 10 pn. „Wykaz zadań remontowych Gminy Piaseczno na rok 2006” do Uchwały Nr 1109/XLV/2005 Rady Miejskiej w Piasecznie z dnia 29.12.2005 r. w sprawie uchwalenia budżetu Gminy Piaseczno na 2006 rok, zmienia się zapis w dziale 801 – Oświata i wychowanie, rozdział 80101 – Szkoły podstawowe, § 4270 Lp. 48 „Szkoła Podstawowa nr 1 Piaseczno” przez zmianę zakresu rzeczowego remontu zgodnie z załącznikiem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w 14 dni od dnia opublikowania z mocą obowiązującą od dnia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Burmistrz Miasta i Gminy Piaseczno przedkłada projekt uchwały w sprawie zmiany budżetu na 2006 rok w części dotyczącej zadań remontowych.</w:t>
      </w:r>
    </w:p>
    <w:p>
      <w:pPr>
        <w:pStyle w:val="TextBody"/>
        <w:spacing w:lineRule="auto" w:line="360"/>
        <w:rPr/>
      </w:pPr>
      <w:r>
        <w:rPr/>
        <w:t>Na wniosek Dyrektora Szkoły Podstawowej Nr 1 w Piasecznie zmienia się zakres rzeczowy remontu przez rezygnację z odgrzybiania ścian szatni wraz z robotami towarzyszącymi na rzecz wykonania nowej nawierzchni na klatkach schodowych i korytarzu gó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5:00Z</dcterms:created>
  <dc:creator>HJA</dc:creator>
  <dc:description/>
  <dc:language>en-US</dc:language>
  <cp:lastModifiedBy>JLE</cp:lastModifiedBy>
  <dcterms:modified xsi:type="dcterms:W3CDTF">2006-04-28T07:08:00Z</dcterms:modified>
  <cp:revision>4</cp:revision>
  <dc:subject/>
  <dc:title>U C H W A Ł A  nr </dc:title>
</cp:coreProperties>
</file>