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 ZMIAN  W  SPISIE  ZADAŃ  INWESTY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219/XLIX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7.04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409"/>
        <w:gridCol w:w="1418"/>
        <w:gridCol w:w="1276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6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6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4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Instytucje kultury fiz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t dachu base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szenie wejścia do budynku GO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4:00Z</dcterms:created>
  <dc:creator>ebe</dc:creator>
  <dc:description/>
  <dc:language>en-US</dc:language>
  <cp:lastModifiedBy>HJA</cp:lastModifiedBy>
  <cp:lastPrinted>2006-04-12T11:11:00Z</cp:lastPrinted>
  <dcterms:modified xsi:type="dcterms:W3CDTF">2006-04-28T07:18:00Z</dcterms:modified>
  <cp:revision>3</cp:revision>
  <dc:subject/>
  <dc:title>WYKAZ  ZMIAN  W  SPISIE  ZADAŃ  REMONTOWYCH</dc:title>
</cp:coreProperties>
</file>