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 Nr 1228/XLIX/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7.04.2006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sz w:val="28"/>
        </w:rPr>
        <w:t>w sprawie  wyrażenia  zgody na nabycie przez Gminę Piaseczno działek wydzielonych pod nowoprojektowane drogi gminne we wsi Jesów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Na podstawie art. 18 ust. 2 pkt 9 lit. a ustawy z dnia 8 marca 1990r</w:t>
      </w:r>
    </w:p>
    <w:p>
      <w:pPr>
        <w:pStyle w:val="Normal"/>
        <w:rPr>
          <w:sz w:val="28"/>
        </w:rPr>
      </w:pPr>
      <w:r>
        <w:rPr>
          <w:sz w:val="28"/>
        </w:rPr>
        <w:t>o samorządzie gminnym  / jedn. tekst Dz.U. nr 142 z 2001r poz. 1591</w:t>
      </w:r>
    </w:p>
    <w:p>
      <w:pPr>
        <w:pStyle w:val="TextBody"/>
        <w:rPr/>
      </w:pPr>
      <w:r>
        <w:rPr/>
        <w:t xml:space="preserve">z póź.zm/  </w:t>
      </w:r>
      <w:r>
        <w:rPr>
          <w:b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/>
      </w:pPr>
      <w:r>
        <w:rPr>
          <w:sz w:val="28"/>
        </w:rPr>
        <w:t>Wyraża się zgodę na nabycie przez Gminę Piaseczno poniżej podanych działek wydzielonych pod nowoprojektowane drogi gminne we wsi Jesówka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4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937"/>
      </w:tblGrid>
      <w:tr>
        <w:trPr>
          <w:trHeight w:val="315" w:hRule="atLeast"/>
        </w:trPr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działki 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działek w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/3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/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/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/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/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/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/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/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8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/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/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/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/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/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/1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3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/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6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/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3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/2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/2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/2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/1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/1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/1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/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9/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/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/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/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/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8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/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4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/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3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9/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/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/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/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/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/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/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/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/2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/1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/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8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/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/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/2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3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/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/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/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/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3/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/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3/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/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6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/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4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/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</w:t>
            </w:r>
          </w:p>
        </w:tc>
      </w:tr>
      <w:tr>
        <w:trPr>
          <w:trHeight w:val="37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9/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4</w:t>
            </w:r>
          </w:p>
        </w:tc>
      </w:tr>
      <w:tr>
        <w:trPr>
          <w:trHeight w:val="40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/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5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/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4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/1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Heading1"/>
        <w:rPr/>
      </w:pPr>
      <w:r>
        <w:rPr/>
        <w:t>Źródło finansowania ze środków budżetowych przeznaczonych na ten cel w uchwale budżetowej na 2006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Heading1"/>
        <w:rPr/>
      </w:pPr>
      <w:r>
        <w:rPr/>
        <w:t>Wykonanie uchwały powierza się Burmistrzowi Miasta i Gminy Piaseczno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ła wchodzi  w życie z dniem jej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ZASADNI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 związku z planowaną inwestycją komunalną polegającą na budowie sieci kanalizacyjnej w Jesówce oraz w Zalesiu Górnym, konieczne było wydzielenie działek pod drogi gminne położone we wsi Jesówka. Sieć kanalizacyjna łącząca Jesówkę z Zalesiem Górnym -odbierając ścieki z tychże miejscowości, ma być położona w wydzielonych pasach drogowych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 związku z powyższym, Gmina na własny koszt zleciła opracowanie mapy prawnej wydzielającej działki pod projektowane drogi gminne. Działki te muszą być nabyte na własność Gminy od obecnych właścicieli. </w:t>
      </w:r>
    </w:p>
    <w:p>
      <w:pPr>
        <w:pStyle w:val="Normal"/>
        <w:rPr>
          <w:sz w:val="28"/>
        </w:rPr>
      </w:pPr>
      <w:r>
        <w:rPr>
          <w:sz w:val="28"/>
        </w:rPr>
        <w:t>Z uwagi na powyższe należy podjąć uchwałę w sprawie zakupu powyższych nieruchom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55:00Z</dcterms:created>
  <dc:creator>Mirosława Boczkowska</dc:creator>
  <dc:description/>
  <dc:language>en-US</dc:language>
  <cp:lastModifiedBy>JLE</cp:lastModifiedBy>
  <cp:lastPrinted>2006-04-12T13:02:00Z</cp:lastPrinted>
  <dcterms:modified xsi:type="dcterms:W3CDTF">2006-05-04T06:33:00Z</dcterms:modified>
  <cp:revision>4</cp:revision>
  <dc:subject/>
  <dc:title>U C H W A Ł A     Nr </dc:title>
</cp:coreProperties>
</file>