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1230/XLIX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04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rażenia zgody na przyjęcie przez gminę w użyczenie   majątku ruchomego oraz nieruchomości Grójeckiej Kolei Dojazd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</w:t>
      </w:r>
      <w:r>
        <w:rPr/>
        <w:t>Na podstawie art. 18 ust. 2 pkt. 9 lit. „a” ustawy z dnia 8 marca 1990 r. o samorządzie gminnym (tekst jednolity Dz. U. nr 142 z 2001 r., poz. 1591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przyjęcie przez Gminę Piaseczno od Powiatu Piaseczyńskiego w użyczenie na okres 10 lat majątku ruchomego oraz nieruchomości wraz z budynkami i budowlami Grójeckiej Kolei Dojazdowej z przeznaczeniem na  cele związane z inwestycjami infrastrukturalnymi służącymi wykonywaniu zadań w dziedzinie transport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22:00Z</dcterms:created>
  <dc:creator>Anna Wasilewska</dc:creator>
  <dc:description/>
  <dc:language>en-US</dc:language>
  <cp:lastModifiedBy>JLE</cp:lastModifiedBy>
  <cp:lastPrinted>2005-05-30T16:14:00Z</cp:lastPrinted>
  <dcterms:modified xsi:type="dcterms:W3CDTF">2006-05-04T06:38:00Z</dcterms:modified>
  <cp:revision>4</cp:revision>
  <dc:subject/>
  <dc:title>UCHWAŁA  nr </dc:title>
</cp:coreProperties>
</file>