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31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ylenia uchwały Rady Miejskiej nr 983/XLI/2005 z dnia 22.09.2005r. i sprzedaży  działki położonej w Piasecznie przy ul.Szafirowej</w:t>
      </w:r>
    </w:p>
    <w:p>
      <w:pPr>
        <w:pStyle w:val="Normal"/>
        <w:rPr/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Rady Miejskiej w Piasecznie z dnia 22.09.2005r. </w:t>
      </w:r>
    </w:p>
    <w:p>
      <w:pPr>
        <w:pStyle w:val="Normal"/>
        <w:rPr>
          <w:sz w:val="28"/>
        </w:rPr>
      </w:pPr>
      <w:r>
        <w:rPr>
          <w:sz w:val="28"/>
        </w:rPr>
        <w:t>Nr 983/XLI/2005 w sprawie sprzedaży  w drodze bezprzetargowej działki  położonej w Piasecznie  przy ul.Szafirowej na rzecz użytkownika wieczyst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497,  obr.3 o pow.503 m.kw., położonej w Piasecznie przy ul.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  <w:t xml:space="preserve">Sprzedaży dokonuje się na zasadach określonych w uchwale Rady Miejskiej z dnia 10.02.2005 Nr 714/XXXIII/2005 i uchwały  Nr 1094/XLIV/2005 </w:t>
      </w:r>
    </w:p>
    <w:p>
      <w:pPr>
        <w:pStyle w:val="Normal"/>
        <w:rPr>
          <w:sz w:val="28"/>
        </w:rPr>
      </w:pPr>
      <w:r>
        <w:rPr>
          <w:sz w:val="28"/>
        </w:rPr>
        <w:t>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Krystyna i  Mirosław małż.Handzel wystąpili z wnioskiem o wykup na własność będącej w użytkowaniu wieczystym działki  Nr ewid. 497, o pow. 503  m.kw. obr.3 , zabudowanej budynkiem mieszkalnym, położonej w Piasecznie przy ul.Szafirow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uchwale Rady Miejskiej Nr 983/XLI/2005r. z dnia 22.09.2005r. w sprawie sprzedaży w drodze bezprzetargowej działki Nr 497 obr.3  ul.Szafirowa na rzecz użytkownika wieczystego  Mirosława i Krystyny małż.Handzel  błędnie podano powierzchnię działki  - 116 m.kw a winno być 503 m.k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/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i</w:t>
      </w:r>
    </w:p>
    <w:p>
      <w:pPr>
        <w:pStyle w:val="Normal"/>
        <w:rPr>
          <w:sz w:val="28"/>
        </w:rPr>
      </w:pPr>
      <w:r>
        <w:rPr>
          <w:sz w:val="28"/>
        </w:rPr>
        <w:t>Uchwała Nr 1094/XLIV/2005 z dnia 12.12.2005r.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4:00Z</dcterms:created>
  <dc:creator>Wydzial Geodezji i Gospodarki Gruntami</dc:creator>
  <dc:description/>
  <dc:language>en-US</dc:language>
  <cp:lastModifiedBy>JLE</cp:lastModifiedBy>
  <cp:lastPrinted>2005-09-07T14:21:00Z</cp:lastPrinted>
  <dcterms:modified xsi:type="dcterms:W3CDTF">2006-05-04T06:40:00Z</dcterms:modified>
  <cp:revision>4</cp:revision>
  <dc:subject/>
  <dc:title>                                     U C H W A Ł A    Nr</dc:title>
</cp:coreProperties>
</file>