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1242/XLIX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 04.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Państwa Barbary, Wojciecha i Pawła Nyców na bezczynność Burmistrza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01 ustawy z dnia 8 marca 1990r. o samorządzie gminnym (tekst jednolity: Dz. U. z 2001r. Nr 142, poz. 1591 ze zm.)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ństwa Barbary, Wojciecha i Pawła Nyców zam. w Piasecznie przy ul. Putramenta 4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dniu 22.03.2006r. wpłynęła skarga Państwa Barbary, Wojciecha i Pawła Nyców na naruszenie prawa uchwałą Rady Miejskiej w Piasecznie nr 1170/XLVII/2006. Powyższą uchwałą Rada Miejska odrzuciła skargę na bezczynność Burmistrza Miasta i Gminy Piaseczno w prowadzeniu postępowania administracyjnego w sprawie likwidacji bramy wraz z fragmentem ogrodzenia kolidującym z ul. Putramenta. W uzasadnieniu tej uchwały wskazano przyczyny, dla których nie jest możliwe kontynuowanie i zakończenie tej procedury. Uzasadnienie jest aktualne w dalszym ciągu. W postępowaniu prowadzonym przez Powiatowego Inspektora Nadzoru Budowlanego w kwestii legalności budowy bramy przesuwnej nie została jeszcze wydana decyzja pozwalająca zarówno gminie jak i skarżącym na podejmowanie dalszych działań. Argument, że ,,bezczynne zachowanie się Burmistrza w powyższym postępowaniu w postaci chociażby  nie zawieszenia go na podstawie przepisu art. 97 § 1 pkt 4 jest celowym biernym działaniem uniemożliwiającym nam dalszą drogę odwoławczą” jest, z uwagi na konieczność rozstrzygnięcia zagadnienia wstępnego przez inny organ (PINB), całkowicie bezzas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a Miejska w Piasecznie podejmując uchwałę nr 1170/XLVII/2006 działała zgodnie z prawem. Skargę należy zatem odrzucić jako nieuzasadnioną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5:00Z</dcterms:created>
  <dc:creator>bte</dc:creator>
  <dc:description/>
  <dc:language>en-US</dc:language>
  <cp:lastModifiedBy>JLE</cp:lastModifiedBy>
  <cp:lastPrinted>2006-04-10T10:31:00Z</cp:lastPrinted>
  <dcterms:modified xsi:type="dcterms:W3CDTF">2006-05-04T07:03:00Z</dcterms:modified>
  <cp:revision>4</cp:revision>
  <dc:subject/>
  <dc:title>PROJEKT</dc:title>
</cp:coreProperties>
</file>