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1243/XLIX/2006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Piasecz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.04.2006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ału Gminy Piaseczno wspólnie z samorządem Województwa Mazowieckiego, Gminami: Konstancin-Jeziorna, Lesznowola i Miastem ST. Warszawa – Dzielnica Ursynów w opracowaniu koncepcji programowo-przestrzennej odprowadzenia wód ze zlewni Kanału Jeziorki i Kanału Piaseczyń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. 12 ustawy z dnia 8 marca 1990 roku o samorządzie gminnym ( tekst jednolity Dz. U. Nr 142 poz. 1591 z 2001r. późniejszymi zmianami ) Rada Miejsk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§ 1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yraża się zgodę na zawarcie porozumienia 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ą Konstancin-Jeziorna, Gminą Lesznowola, Miastem ST. Warszawa                     - Dzielnica Ursynów, Samorządem Województwa Mazowieckiego na zlecenie opracowania koncepcji programowo-przestrzennej odprowadzenia wód ze zlewni Kanału Jezior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ą Lesznowola i Samorządem Województwa Mazowieckiego zlecenie opracowania koncepcji programowo-przestrzennej odprowadzenia wód ze zlewni Kanału Piaseczyńskiego.</w:t>
      </w:r>
    </w:p>
    <w:p>
      <w:pPr>
        <w:pStyle w:val="Normal"/>
        <w:ind w:firstLine="360"/>
        <w:jc w:val="center"/>
        <w:rPr/>
      </w:pPr>
      <w:r>
        <w:rPr/>
        <w:t>§ 2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zeznacza się na powyższe opracowania kwoty nie większe ni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0 tys. zł z dla Kanału Jezior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0 tys. zł dla Kanału Piaseczyń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§ 3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ydatek zostanie w całości pokryty z Gminnego Funduszu Ochrony Środowisk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§ 4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ykonanie Uchwały powierza się Burmistrzowi Miasta i Gminy Piaseczno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§ 5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Uchwała wchodzi w życie z dniem jej podjęcia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 do Uchwał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udziału Gminy Piaseczno wspólnie z samorządem Województwa Mazowieckiego, Gminami: Konstancin-Jeziorna, Lesznowola i Miastem ST. Warszawa – Dzielnica Ursynów w opracowaniu koncepcji programowo-przestrzennej odprowadzenia wód ze zlewni Kanału Jeziorki i Kanału Piaseczyński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nieważ Kanał Piaseczyński oraz Kanał Jeziorki straciły charakter rowów melioracyjnych, a stały się odbiornikiem ścieków deszczowych istniejących i planowanych odwodnień dróg. Zarządca tych cieków – Wojewódzki Zarząd Melioracji i Urządzeń Wodnych odmówił uzgodnień zrzutu ścieków deszczowych bez wcześniejszego opracowania docelowej koncepcji zlewni oraz w przyszłości odpowiedniej przebudowy ww. kanałów. W tej sytuacji zostało przygotowane porozumienie z sąsiednimi Gminami dotyczące sfinansowania wykonania koncepcji. Zgodnie z deklaracją Marszałka Województwa – właściciela Kanałów, po opracowaniu koncepcji wykonanie projektu oraz jego realizacja będzie w znacznej części sfinansowana z budżetu Marszałka. Podział kosztów dla poszczególnych cieków przyjęto dzieląc całkowity koszt opracowania przez ilość zainteresowanych gmin. </w:t>
      </w:r>
    </w:p>
    <w:p>
      <w:pPr>
        <w:pStyle w:val="Normal"/>
        <w:spacing w:lineRule="auto" w:line="360"/>
        <w:jc w:val="both"/>
        <w:rPr/>
      </w:pPr>
      <w:r>
        <w:rPr/>
        <w:t>W związku z tym nasz udział wynosi:</w:t>
      </w:r>
    </w:p>
    <w:p>
      <w:pPr>
        <w:pStyle w:val="Normal"/>
        <w:spacing w:lineRule="auto" w:line="360"/>
        <w:jc w:val="both"/>
        <w:rPr/>
      </w:pPr>
      <w:r>
        <w:rPr/>
        <w:tab/>
        <w:t>- dla Kanału Jeziorki – 50 tys. zł</w:t>
      </w:r>
    </w:p>
    <w:p>
      <w:pPr>
        <w:pStyle w:val="Normal"/>
        <w:spacing w:lineRule="auto" w:line="360"/>
        <w:jc w:val="both"/>
        <w:rPr/>
      </w:pPr>
      <w:r>
        <w:rPr/>
        <w:tab/>
        <w:t>- dla Kanału Piaseczyńskiego – 100 tys. zł</w:t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44:00Z</dcterms:created>
  <dc:creator>EKO</dc:creator>
  <dc:description/>
  <dc:language>en-US</dc:language>
  <cp:lastModifiedBy>JLE</cp:lastModifiedBy>
  <cp:lastPrinted>2006-04-07T08:51:00Z</cp:lastPrinted>
  <dcterms:modified xsi:type="dcterms:W3CDTF">2006-05-04T07:04:00Z</dcterms:modified>
  <cp:revision>10</cp:revision>
  <dc:subject/>
  <dc:title>Załącznik nr 1</dc:title>
</cp:coreProperties>
</file>