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1244/XLIX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.04.2006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w sprawie zaopiniowania projektu Planu Ochrony dla Chojnowskiego Parku Krajobrazowego oraz uzgodnienia ustaleń dotyczących infrastruktury technicznej, zagospodarowania     turystycznego,     sposobu    użytkowania     gruntów,       eliminacji  lub  ograniczenia   zagrożeń    zewnętrznych    oraz   ustaleń   do  studiów uwarunkowań i kierunków zagospodarowania przestrzennego, w odniesieniu do nieruchomości nie będących własnością Skarbu Państw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18 ust. 2 pkt 15 ustawy z dnia 8 marca 1990r. o samorządzie gminnym (Dz. U. Z 2001r., Nr 142, poz. 1591 z późn. zm.) oraz art. 19 ust. 2 pkt 1 i 2 ustawy z dnia 16 kwietnia 2004r. o ochronie przyrody (Dz. U. Z 2004r., Nr 92, poz. 880 z późn. zm.), </w:t>
      </w:r>
      <w:r>
        <w:rPr>
          <w:b/>
          <w:sz w:val="28"/>
        </w:rPr>
        <w:t>Rada Miejska w Piasecznie uchwala, co następuje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piniuje się z uwagami określonymi w pkt. 3 i załączniku nr1 do niniejszej uchwały, projekt Planu Ochrony Chojnowskiego Parku Krajobrazowego, w brzmieniu stanowiącym załącznik nr 3 do uchwały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zgadnia się określone w Planie Ochrony dla Chojnowskiego Parku Krajobrazowego ustalenia, dotyczące :  infrastruktury technicznej, zagospodarowania turystycznego,  eliminacji lub ograniczenia zagrożeń zewnętrznych 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Uzgadnia się określone w Planie Ochrony dla Chojnowskiego Parku Krajobrazowego ustalenia, dotyczące : sposobu użytkowania gruntów , oraz ustalenia do studiów i kierunków zagospodarowania przestrzennego, w odniesieniu do nieruchomości nie będących własnością Skarbu Państwa ,  </w:t>
      </w:r>
      <w:r>
        <w:rPr>
          <w:b/>
          <w:sz w:val="28"/>
        </w:rPr>
        <w:t xml:space="preserve">pod warunkiem korekty zasięgu strefy rozwoju zainwestowania z dominacją zabudowy mieszkaniowej zgodnie z ustaleniami projektu studium uwarunkowań i kierunków zagospodarowania przestrzennego </w:t>
      </w:r>
    </w:p>
    <w:p>
      <w:pPr>
        <w:pStyle w:val="Normal"/>
        <w:ind w:left="284" w:hanging="0"/>
        <w:rPr/>
      </w:pPr>
      <w:r>
        <w:rPr>
          <w:b/>
          <w:sz w:val="28"/>
        </w:rPr>
        <w:t xml:space="preserve">miasta i gminy Piaseczno  dla terenów :  CKZI 12 w miejscowościach Chojnów i Orzeszyn   oraz CKZI 20 w miejscowości Grochowa, </w:t>
      </w:r>
      <w:r>
        <w:rPr>
          <w:sz w:val="28"/>
        </w:rPr>
        <w:t>granicach określonych w załączniku nr 2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Uchwały Nr 1244/XLIX/200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ady Miejskiej w Piaseczni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 dnia 27.04.2006r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w sprawie zaopiniowania projektu Planu Ochrony dla Chojnowskiego Parku Krajobrazowego oraz uzgodnienia ustaleń dotyczących infrastruktury technicznej, zagospodarowania     turystycznego,     sposobu    użytkowania     gruntów,       eliminacji  lub  ograniczenia   zagrożeń    zewnętrznych    oraz   ustaleń   do  studiów uwarunkowań i kierunków zagospodarowania przestrzennego, w odniesieniu do nieruchomości nie będących własnością Skarbu Państwa.</w:t>
      </w:r>
    </w:p>
    <w:p>
      <w:pPr>
        <w:pStyle w:val="Normal"/>
        <w:rPr>
          <w:sz w:val="24"/>
        </w:rPr>
      </w:pPr>
      <w:r>
        <w:rPr>
          <w:sz w:val="24"/>
        </w:rPr>
        <w:t xml:space="preserve">Opiniuje się z uwagami przedstawiony projekt Planu Ochrony Chojnowskiego Parku Krajobrazowego i uzgadnia się z uwagami które dotyczą, korekty zasięgu stref rozwoju zainwestowania z dominacją zabudowy mieszkaniowej zgodnie z ustaleniami aktualnie sporządzanego projektu studium uwarunkowań i kierunków zagospodarowania przestrzennego studium miasta i gminy Piaseczno po uwzględnieniu złożonych uwag. Dotyczy to korekty terenów oznaczonych symbolami  CKZI 12 w miejscowościach Chojnów i Orzeszyn   oraz CKZI 20 w miejscowości Grochowa. </w:t>
      </w:r>
    </w:p>
    <w:p>
      <w:pPr>
        <w:pStyle w:val="Normal"/>
        <w:rPr>
          <w:sz w:val="24"/>
        </w:rPr>
      </w:pPr>
      <w:r>
        <w:rPr>
          <w:sz w:val="24"/>
        </w:rPr>
        <w:t>Do wyłożonego projektu studium zostały złożone uwagi, które rozstrzygnięciem Burmistrza zostały zakwalifikowane do uwzględnienia. Na etapie wysyłania wniosków powyższe fakty nie były znane urzędowi i nie mogły zostać przekazane wraz z innymi wnioskami do projektu Planu Ochrony Parku  . Ponieważ tereny planowane do zainwestowania w w/w miejscowościach zostały znacznie powiększone, procedura sporządzania projektu studium została ponowiona w niezbędnym zakresie tzn. projekt studium został po uwzględnieniu uwag, wysłany ponownie do uzgodnień do Zarządu Chojnowskiego Parku Krajobrazowego oraz Wojewody Mazowieckiego.</w:t>
      </w:r>
    </w:p>
    <w:p>
      <w:pPr>
        <w:pStyle w:val="Normal"/>
        <w:rPr>
          <w:sz w:val="24"/>
        </w:rPr>
      </w:pPr>
      <w:r>
        <w:rPr>
          <w:sz w:val="24"/>
        </w:rPr>
        <w:t>Wobec powyższego opiniuje i uzgadnia się przedstawiony projekt Planu Ochrony Chojnowskiego Parku Krajobrazowego z uwag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6:24:00Z</dcterms:created>
  <dc:creator>MMI</dc:creator>
  <dc:description/>
  <dc:language>en-US</dc:language>
  <cp:lastModifiedBy>JLE</cp:lastModifiedBy>
  <cp:lastPrinted>2006-04-28T08:24:00Z</cp:lastPrinted>
  <dcterms:modified xsi:type="dcterms:W3CDTF">2006-05-04T07:10:00Z</dcterms:modified>
  <cp:revision>5</cp:revision>
  <dc:subject/>
  <dc:title>Uchwała Nr</dc:title>
</cp:coreProperties>
</file>