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1245/XLIX/20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.04.20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  sprawie    zmiany  w  uchwale   Rady  Miejskiej   w  Piasecznie</w:t>
      </w:r>
    </w:p>
    <w:p>
      <w:pPr>
        <w:pStyle w:val="TextBody"/>
        <w:jc w:val="center"/>
        <w:rPr/>
      </w:pPr>
      <w:r>
        <w:rPr/>
        <w:t xml:space="preserve">Nr  1123/XLVI/2006  z   dnia 31. 01. 2006  r.  zatwierdzającej miejscowy  plan zagospodarowania przestrzennego części wsi Bobrowiec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Na podstawie art. 18 ust 2 pkt. 5 ustawy z dnia 8 marca 1990r. o samorządzie gminnym (tekst jednolity Dz. U. z 2001 r.  Nr 142  poz. 1591 z późniejszymi zmianami) oraz art. 27  ustawy z dnia 27 marca 2003 r. o planowaniu i zagospodarowaniu przestrzennym (Dz. U. Nr 80  poz. 717 z późniejszymi zmianami), Rada Miejska w Piaseczni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W   Uchwale   Rady   Miejskiej   w  Piasecznie  Nr  1123/XLVI/2006  z   dnia 31.01.2006  r.  zatwierdzającej miejscowy  plan zagospodarowania przestrzennego części wsi Bobrowiec :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 xml:space="preserve">W </w:t>
      </w:r>
      <w:r>
        <w:rPr/>
        <w:t xml:space="preserve">§ 20 ust. 3 pkt. 2 </w:t>
      </w:r>
      <w:r>
        <w:rPr>
          <w:b w:val="false"/>
        </w:rPr>
        <w:t xml:space="preserve"> tekstu planu dodaje się podpunkty  </w:t>
      </w:r>
      <w:r>
        <w:rPr/>
        <w:t>c , d</w:t>
      </w:r>
      <w:r>
        <w:rPr>
          <w:b w:val="false"/>
        </w:rPr>
        <w:t xml:space="preserve">  w brzmieniu :  „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80 % ich powierzchni licząc dla każdej działki – dla działek obejmujących grunty leśne , wymagające zmiany przeznaczenia na cel nieleśne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dla terenów leśnych dopuszcza się wyłączenie z produkcji leśnej  do 20 % działki nie więcej jednak niż 400 m </w:t>
      </w:r>
      <w:r>
        <w:rPr>
          <w:rFonts w:cs="Arial" w:ascii="Arial" w:hAnsi="Arial"/>
        </w:rPr>
        <w:t>²</w:t>
      </w:r>
      <w:r>
        <w:rPr/>
        <w:t xml:space="preserve"> „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 xml:space="preserve">W </w:t>
      </w:r>
      <w:r>
        <w:rPr/>
        <w:t>§ 21 ust. 3</w:t>
      </w:r>
      <w:r>
        <w:rPr>
          <w:b w:val="false"/>
        </w:rPr>
        <w:t xml:space="preserve"> tekstu planu dodaje się  pkt. 3 w brzmieniu : ”  </w:t>
      </w:r>
      <w:r>
        <w:rPr/>
        <w:t xml:space="preserve">dla terenów leśnych dopuszcza się wyłączenie z produkcji leśnej  do 20 % działki nie więcej jednak niż 400 m </w:t>
      </w:r>
      <w:r>
        <w:rPr>
          <w:rFonts w:cs="Arial" w:ascii="Arial" w:hAnsi="Arial"/>
        </w:rPr>
        <w:t>²</w:t>
      </w:r>
      <w:r>
        <w:rPr/>
        <w:t xml:space="preserve"> „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W </w:t>
      </w:r>
      <w:r>
        <w:rPr/>
        <w:t xml:space="preserve">§ 22 ust. 3 pkt. 2 </w:t>
      </w:r>
      <w:r>
        <w:rPr>
          <w:b w:val="false"/>
        </w:rPr>
        <w:t xml:space="preserve"> tekstu planu dodaje się podpunkty  </w:t>
      </w:r>
      <w:r>
        <w:rPr/>
        <w:t>c , d</w:t>
      </w:r>
      <w:r>
        <w:rPr>
          <w:b w:val="false"/>
        </w:rPr>
        <w:t xml:space="preserve">  w brzmieniu :  „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80 % ich powierzchni licząc dla każdej działki – dla działek obejmujących grunty leśne , wymagające zmiany przeznaczenia na cel nieleśne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dla terenów leśnych dopuszcza się wyłączenie z produkcji leśnej  do 20 % działki nie więcej jednak niż 400 m </w:t>
      </w:r>
      <w:r>
        <w:rPr>
          <w:rFonts w:cs="Arial" w:ascii="Arial" w:hAnsi="Arial"/>
        </w:rPr>
        <w:t>²</w:t>
      </w:r>
      <w:r>
        <w:rPr/>
        <w:t xml:space="preserve"> „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W </w:t>
      </w:r>
      <w:r>
        <w:rPr/>
        <w:t>§ 20 ust. 2</w:t>
      </w:r>
      <w:r>
        <w:rPr>
          <w:b w:val="false"/>
        </w:rPr>
        <w:t xml:space="preserve"> tekstu planu wykreśla się pkt.2 , a dotychczasowa treść punktów od numeru 3 do 13 otrzymuje odpowiednio numery od 2 do 12 .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W </w:t>
      </w:r>
      <w:r>
        <w:rPr/>
        <w:t>§ 22 ust. 2</w:t>
      </w:r>
      <w:r>
        <w:rPr>
          <w:b w:val="false"/>
        </w:rPr>
        <w:t xml:space="preserve"> tekstu planu wykreśla się pkt.2 , a dotychczasowa treść punktów od numeru 3 do 14 otrzymuje odpowiednio numery od 2 do 13 .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W </w:t>
      </w:r>
      <w:r>
        <w:rPr/>
        <w:t>§ 29 ust. 2</w:t>
      </w:r>
      <w:r>
        <w:rPr>
          <w:b w:val="false"/>
        </w:rPr>
        <w:t xml:space="preserve"> tekstu planu wykreśla się pkt.2 , a dotychczasowa treść punktów od numeru 3 do 6 otrzymuje odpowiednio numery od 2 do 5 . 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 xml:space="preserve"> </w:t>
      </w:r>
      <w:r>
        <w:rPr/>
        <w:t>§ 54</w:t>
      </w:r>
      <w:r>
        <w:rPr>
          <w:b w:val="false"/>
        </w:rPr>
        <w:t xml:space="preserve"> tekstu planu otrzymuje brzmienie : „ </w:t>
      </w:r>
      <w:r>
        <w:rPr/>
        <w:t>Zgodnie z art. 15 ust. 2 pkt. 12 ustawy o planowaniu i zagospodarowaniu przestrzennym ustala się jednorazową opłatę od wzrostu wartości nieruchomości w wysokości :</w:t>
      </w:r>
    </w:p>
    <w:p>
      <w:pPr>
        <w:pStyle w:val="TextBody"/>
        <w:numPr>
          <w:ilvl w:val="0"/>
          <w:numId w:val="2"/>
        </w:numPr>
        <w:rPr/>
      </w:pPr>
      <w:r>
        <w:rPr/>
        <w:t>20 % dla terenów oznaczonych symbolem :  MN, MNe, MM, MN/U, MN/US</w:t>
      </w:r>
    </w:p>
    <w:p>
      <w:pPr>
        <w:pStyle w:val="TextBody"/>
        <w:numPr>
          <w:ilvl w:val="0"/>
          <w:numId w:val="2"/>
        </w:numPr>
        <w:rPr/>
      </w:pPr>
      <w:r>
        <w:rPr/>
        <w:t>20 % dla terenów oznaczonych symbolem : US, UT/U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0 % dla terenów oznaczonych symbolem : KD, P/U, UP, UP/SM, E, K, T, W, WS, ZL, LD, ZN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0 % dla terenów będących budowlanymi przed wejściem w życie niniejszej uchwały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ostuje się oczywistą pomyłkę na załączniku nr 1 do w/w uchwały ( rysunek planu ) polegającą na korekcie przebiegu nieprzekraczalnej linii zabudowy dla terenów  oznaczonych symbolami : </w:t>
      </w:r>
    </w:p>
    <w:p>
      <w:pPr>
        <w:pStyle w:val="TextBody"/>
        <w:numPr>
          <w:ilvl w:val="2"/>
          <w:numId w:val="6"/>
        </w:numPr>
        <w:rPr/>
      </w:pPr>
      <w:r>
        <w:rPr/>
        <w:t xml:space="preserve">16 MN w granicach działek nr Ew. 114/20, 114/21, 114/22, 114/28, 114/29,     </w:t>
      </w:r>
    </w:p>
    <w:p>
      <w:pPr>
        <w:pStyle w:val="TextBody"/>
        <w:ind w:left="720" w:hanging="0"/>
        <w:rPr/>
      </w:pPr>
      <w:r>
        <w:rPr/>
        <w:t xml:space="preserve">            </w:t>
      </w:r>
      <w:r>
        <w:rPr/>
        <w:t>114/30, 114/31,</w:t>
      </w:r>
    </w:p>
    <w:p>
      <w:pPr>
        <w:pStyle w:val="TextBody"/>
        <w:numPr>
          <w:ilvl w:val="2"/>
          <w:numId w:val="6"/>
        </w:numPr>
        <w:rPr/>
      </w:pPr>
      <w:r>
        <w:rPr/>
        <w:t>15 MN/U w granicach działki nr Ew. 161/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 xml:space="preserve">Załącznikiem do niniejszej uchwały jest rysunek planu w skali 1 :2 000 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zasadnie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Uchwały Rady Miejsk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iasecznie Nr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Powyższe  korekty  nie zmieniają ustaleń  miejscowego planu zagospodarowania  przestrzennego  części  wsi   Bobrowiec,  zatwierdzonego  Uchwałą      Rady  Miejskiej   w   Piasecznie   Nr  1123/XLVI/2006    z   dnia 31. 01. 2006  r. 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Niniejsza  uchwała koryguje  w/w Uchwałę     zgodnie z rozstrzygnięciem Wojewody Mazowieckiego  Nr LEX .I.0912/10/06  z dnia 8 marca 2006 r. oraz z wcześniejszymi uzgodnieniami projektu planu , dokonanymi w trakcie procedury planistycznej 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61"/>
        </w:tabs>
        <w:ind w:left="206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21:00Z</dcterms:created>
  <dc:creator>ugp</dc:creator>
  <dc:description/>
  <dc:language>en-US</dc:language>
  <cp:lastModifiedBy>JLE</cp:lastModifiedBy>
  <cp:lastPrinted>2006-04-18T13:10:00Z</cp:lastPrinted>
  <dcterms:modified xsi:type="dcterms:W3CDTF">2006-05-04T07:26:00Z</dcterms:modified>
  <cp:revision>4</cp:revision>
  <dc:subject/>
  <dc:title>UCHWAŁA NR </dc:title>
</cp:coreProperties>
</file>