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 ZMIAN  W  SPISIE 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.1254/L/200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 25.05.200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694"/>
        <w:gridCol w:w="1134"/>
        <w:gridCol w:w="1134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6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6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 RE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 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nawierzchni u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budynku przy ul. Puławskiej 4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2.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.8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4.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63.8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5:00Z</dcterms:created>
  <dc:creator>ebe</dc:creator>
  <dc:description/>
  <dc:language>en-US</dc:language>
  <cp:lastModifiedBy>JLE</cp:lastModifiedBy>
  <cp:lastPrinted>2006-05-11T15:12:00Z</cp:lastPrinted>
  <dcterms:modified xsi:type="dcterms:W3CDTF">2006-05-26T07:47:00Z</dcterms:modified>
  <cp:revision>4</cp:revision>
  <dc:subject/>
  <dc:title>WYKAZ  ZMIAN  W  SPISIE  ZADAŃ  REMONTOWYCH</dc:title>
</cp:coreProperties>
</file>