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 Nr.1258/L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25.05.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28"/>
        </w:rPr>
        <w:t>w sprawie nabycia na rzecz Gminy Piaseczno działek oznaczonych nr: 84/3 o powierzchni 19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 131/10 o powierzchni 292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ych we wsi Jesów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Na podstawie art. 18 ust. 2 pkt 9 lit. a ustawy z dnia 8 marca 1990r</w:t>
      </w:r>
    </w:p>
    <w:p>
      <w:pPr>
        <w:pStyle w:val="Normal"/>
        <w:rPr>
          <w:sz w:val="28"/>
        </w:rPr>
      </w:pPr>
      <w:r>
        <w:rPr>
          <w:sz w:val="28"/>
        </w:rPr>
        <w:t>o samorządzie gminnym  / jedn. tekst Dz.U. nr 142 z 2001r poz. 1591</w:t>
      </w:r>
    </w:p>
    <w:p>
      <w:pPr>
        <w:pStyle w:val="Normal"/>
        <w:rPr/>
      </w:pPr>
      <w:r>
        <w:rPr>
          <w:sz w:val="28"/>
        </w:rPr>
        <w:t xml:space="preserve">z póź.zm/,  </w:t>
      </w: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yraża się zgodę na nabycie na rzecz Gminy Piaseczno działek oznaczonych nr:  84/3 o powierzchni 19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 131/10 o powierzchni 292m</w:t>
      </w:r>
      <w:r>
        <w:rPr>
          <w:sz w:val="28"/>
          <w:vertAlign w:val="superscript"/>
        </w:rPr>
        <w:t>2</w:t>
      </w:r>
      <w:r>
        <w:rPr>
          <w:sz w:val="28"/>
        </w:rPr>
        <w:t>, przeznaczonych w miejscowym planie zagospodarowania przestrzennego części wsi Jesówka pod zieleń, uregulowanych w Księgach Wieczystych KW nr WA5M/00274912/9 i   KW nr WA5M/00278794/3 stanowiących własność osoby fizyczn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Źródło finansowania ze środków budżetowych przeznaczonych na ten cel w uchwale budżetowej na 2006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chwała wchodzi  w życie z dniem jej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 planowanymi inwestycjami komunalnymi współfinansowanymi ze środków unijnych w ramach Funduszu Spójności, polegającymi na budowie sieci kanalizacyjnej i wykonaniu dróg gminnych we wsi Jesówka konieczne było wydzielenie działek pod przedmiotowe inwestycje i nabycie tych gruntów przez Gminę.</w:t>
      </w:r>
    </w:p>
    <w:p>
      <w:pPr>
        <w:pStyle w:val="Normal"/>
        <w:rPr>
          <w:sz w:val="28"/>
        </w:rPr>
      </w:pPr>
      <w:r>
        <w:rPr>
          <w:sz w:val="28"/>
        </w:rPr>
        <w:t xml:space="preserve">W wyniku wydzielenia niezbędnych pod przedmiotowe inwestycje gruntów powstały działki, które z uwagi na swoje przeznaczenie bądź powierzchnię nie mogą być racjonalnie zagospodarowane przez dotychczasowych właścicieli. Wnioskują oni zatem o wykup tych działek przez Gminę łącznie z działkami niezbędnymi pod inwestycję. </w:t>
      </w:r>
    </w:p>
    <w:p>
      <w:pPr>
        <w:pStyle w:val="Normal"/>
        <w:rPr/>
      </w:pPr>
      <w:r>
        <w:rPr>
          <w:sz w:val="28"/>
        </w:rPr>
        <w:t>Działki oznaczone nr:  84/3 o powierzchni 19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 131/10 o powierzchni 292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stanowiące własność Woińskiego Rafała, przeznaczone są w miejscowym planie zagospodarowania przestrzennego pod zieleń.</w:t>
      </w:r>
    </w:p>
    <w:p>
      <w:pPr>
        <w:pStyle w:val="Normal"/>
        <w:rPr>
          <w:sz w:val="28"/>
        </w:rPr>
      </w:pPr>
      <w:r>
        <w:rPr>
          <w:sz w:val="28"/>
        </w:rPr>
        <w:t>Grunt ten Gmina musi nabyć za cenę określoną na podstawie operatu szacunkowego określającego ich wartość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ka nr 84/3-wartość 647,14 to jest 34,06 zł/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działka nr 131/10 -wartość 8 812,56 to jest 30,18 zł/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łącznie wartość: 9 459,70 z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21:00Z</dcterms:created>
  <dc:creator>Mirosława Boczkowska</dc:creator>
  <dc:description/>
  <dc:language>en-US</dc:language>
  <cp:lastModifiedBy>JLE</cp:lastModifiedBy>
  <cp:lastPrinted>2006-05-09T11:48:00Z</cp:lastPrinted>
  <dcterms:modified xsi:type="dcterms:W3CDTF">2006-05-26T09:15:00Z</dcterms:modified>
  <cp:revision>7</cp:revision>
  <dc:subject/>
  <dc:title>U C H W A Ł A     Nr </dc:title>
</cp:coreProperties>
</file>