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.1261/L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5.05.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nabycia na rzecz Gminy Piaseczno działki oznaczonej nr 169/2 o powierzchni 158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we wsi Jesó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 xml:space="preserve">z póź.zm/, 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zgodę na nabycie na rzecz Gminy Piaseczno działki oznaczonej nr 169/2 o powierzchni 158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ej w miejscowym planie zagospodarowania przestrzennego części wsi Jesówka pod mieszkalnictwo jednorodzinne, uregulowanej w AWZ PBG-ON-4511/PIAS/81/26/74 stanowiącej własność osób fizycz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Źródło finansowania ze środków budżetowych przeznaczonych na ten cel w uchwale budżetowej na 2006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wchodzi  w życie z dniem jej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lanowanymi inwestycjami komunalnymi współfinansowanymi ze środków unijnych w ramach Funduszu Spójności, polegającymi na budowie sieci kanalizacyjnej i wykonaniu dróg gminnych we wsi Jesówka konieczne było wydzielenie działek pod przedmiotowe inwestycje i nabycie tych gruntów przez Gminę.</w:t>
      </w:r>
    </w:p>
    <w:p>
      <w:pPr>
        <w:pStyle w:val="Normal"/>
        <w:rPr>
          <w:sz w:val="28"/>
        </w:rPr>
      </w:pPr>
      <w:r>
        <w:rPr>
          <w:sz w:val="28"/>
        </w:rPr>
        <w:t xml:space="preserve">W wyniku wydzielenia niezbędnych pod przedmiotowe inwestycje gruntów powstały działki, które z uwagi na swoje przeznaczenie bądź powierzchnię nie mogą być racjonalnie zagospodarowane przez dotychczasowych właścicieli. Wnioskują oni zatem o wykup tych działek przez Gminę łącznie z działkami niezbędnymi pod inwestycję. </w:t>
      </w:r>
    </w:p>
    <w:p>
      <w:pPr>
        <w:pStyle w:val="Normal"/>
        <w:rPr/>
      </w:pPr>
      <w:r>
        <w:rPr>
          <w:sz w:val="28"/>
        </w:rPr>
        <w:t>Działka nr 169/2 o powierzchni 158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stanowiąca własność Jana i Kazimiery małż. Dąbrowskich w miejscowym planie zagospodarowania przestrzennego przeznaczona jest pod mieszkalnictwo jednorodzinne ale ponieważ m.p.z.p. narzuca minimalną powierzchnię działki budowlanej 10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 tolerancją 5%, to działka ta nie może być w przyszłości samodzielnie zabudowana.</w:t>
      </w:r>
    </w:p>
    <w:p>
      <w:pPr>
        <w:pStyle w:val="Normal"/>
        <w:rPr>
          <w:sz w:val="28"/>
        </w:rPr>
      </w:pPr>
      <w:r>
        <w:rPr>
          <w:sz w:val="28"/>
        </w:rPr>
        <w:t>Działkę tę Gmina musi nabyć za cenę określoną na podstawie operatu szacunkowego określającego jej wartość na 4673,64 zł to jest 29,58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56:00Z</dcterms:created>
  <dc:creator>Mirosława Boczkowska</dc:creator>
  <dc:description/>
  <dc:language>en-US</dc:language>
  <cp:lastModifiedBy>JLE</cp:lastModifiedBy>
  <cp:lastPrinted>2006-05-10T13:00:00Z</cp:lastPrinted>
  <dcterms:modified xsi:type="dcterms:W3CDTF">2006-05-26T09:35:00Z</dcterms:modified>
  <cp:revision>7</cp:revision>
  <dc:subject/>
  <dc:title>U C H W A Ł A     Nr </dc:title>
</cp:coreProperties>
</file>