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 C H W A Ł A     Nr.1266/L/2006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25.05.200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sz w:val="28"/>
        </w:rPr>
        <w:t>w sprawie nabycia na rzecz Gminy Piaseczno działek oznaczonych nr: 133/3 o powierzchni 132m</w:t>
      </w:r>
      <w:r>
        <w:rPr>
          <w:sz w:val="28"/>
          <w:vertAlign w:val="superscript"/>
        </w:rPr>
        <w:t>2</w:t>
      </w:r>
      <w:r>
        <w:rPr>
          <w:sz w:val="28"/>
        </w:rPr>
        <w:t>, 133/1 o powierzchni 243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łożonych we wsi Jesów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Na podstawie art. 18 ust. 2 pkt 9 lit. a ustawy z dnia 8 marca 1990r</w:t>
      </w:r>
    </w:p>
    <w:p>
      <w:pPr>
        <w:pStyle w:val="Normal"/>
        <w:rPr>
          <w:sz w:val="28"/>
        </w:rPr>
      </w:pPr>
      <w:r>
        <w:rPr>
          <w:sz w:val="28"/>
        </w:rPr>
        <w:t>o samorządzie gminnym  / jedn. tekst Dz.U. nr 142 z 2001r poz. 1591</w:t>
      </w:r>
    </w:p>
    <w:p>
      <w:pPr>
        <w:pStyle w:val="Normal"/>
        <w:rPr/>
      </w:pPr>
      <w:r>
        <w:rPr>
          <w:sz w:val="28"/>
        </w:rPr>
        <w:t xml:space="preserve">z póź.zm/,  </w:t>
      </w: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Wyraża się zgodę na nabycie na rzecz Gminy Piaseczno działek oznaczonych nr: 133/3 o powierzchni 132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rzeznaczonej w miejscowym planie zagospodarowania przestrzennego części wsi Jesówka pod zieleń, oraz 133/1 o powierzchni 243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rzeznaczonej w m.p.z.p.  w części pod mieszkalnictwo jednorodzinne, w części pod projektowane drogi gminne -uregulowanych w Księdze Wieczystej KW nr WA5M/00272382/0 stanowiących własność osób fizyczny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Źródło finansowania ze środków budżetowych przeznaczonych na ten cel w uchwale budżetowej na 2006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chwała wchodzi w życie z dniem jej podjęc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zasadnien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związku z planowanymi inwestycjami komunalnymi współfinansowanymi ze środków unijnych w ramach Funduszu Spójności, polegającymi na budowie sieci kanalizacyjnej i wykonaniu dróg gminnych we wsi Jesówka konieczne było wydzielenie działek pod przedmiotowe inwestycje i nabycie tych gruntów przez Gminę.</w:t>
      </w:r>
    </w:p>
    <w:p>
      <w:pPr>
        <w:pStyle w:val="Normal"/>
        <w:rPr>
          <w:sz w:val="28"/>
        </w:rPr>
      </w:pPr>
      <w:r>
        <w:rPr>
          <w:sz w:val="28"/>
        </w:rPr>
        <w:t xml:space="preserve">W wyniku wydzielenia niezbędnych pod przedmiotowe inwestycje gruntów powstały działki, które z uwagi na swoje przeznaczenie bądź powierzchnię nie mogą być racjonalnie zagospodarowane przez dotychczasowych właścicieli. Wnioskują oni, zatem o wykup tych działek przez Gminę łącznie z działkami niezbędnymi pod inwestycję. </w:t>
      </w:r>
    </w:p>
    <w:p>
      <w:pPr>
        <w:pStyle w:val="Normal"/>
        <w:rPr/>
      </w:pPr>
      <w:r>
        <w:rPr>
          <w:sz w:val="28"/>
        </w:rPr>
        <w:t>Działki nr 133/3 o powierzchni 132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rzeznaczona jest w miejscowym planie zagospodarowania przestrzennego pod zieleń.</w:t>
      </w:r>
    </w:p>
    <w:p>
      <w:pPr>
        <w:pStyle w:val="Normal"/>
        <w:rPr/>
      </w:pPr>
      <w:r>
        <w:rPr>
          <w:sz w:val="28"/>
        </w:rPr>
        <w:t>Działka nr 133/1 o powierzchni 243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rzeznaczona jest w części pod mieszkalnictwo jednorodzinne i w części pod projektowane drogi gminne ale ponieważ m.p.z.p. narzuca minimalną powierzchnię działki budowlanej 1000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z tolerancją 5%, to działka ta nie może być w przyszłości samodzielnie zabudowana.</w:t>
      </w:r>
    </w:p>
    <w:p>
      <w:pPr>
        <w:pStyle w:val="Normal"/>
        <w:rPr>
          <w:sz w:val="28"/>
        </w:rPr>
      </w:pPr>
      <w:r>
        <w:rPr>
          <w:sz w:val="28"/>
        </w:rPr>
        <w:t>Grunt ten stanowiący własność Mariana i Genowefy małż. Brzezińskich Gmina musi nabyć za cenę określoną na podstawie operatu szacunkowego określającego ich wartość n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ka nr 133/3-wartość 4418,04 to jest 33,47 zł/m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>działka nr 133/1-wartość 8133,21 to jest 33,47 zł/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łącznie wartośćb 12 551,25z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11:00Z</dcterms:created>
  <dc:creator>Mirosława Boczkowska</dc:creator>
  <dc:description/>
  <dc:language>en-US</dc:language>
  <cp:lastModifiedBy>JLE</cp:lastModifiedBy>
  <cp:lastPrinted>2006-05-10T12:47:00Z</cp:lastPrinted>
  <dcterms:modified xsi:type="dcterms:W3CDTF">2006-05-26T10:06:00Z</dcterms:modified>
  <cp:revision>8</cp:revision>
  <dc:subject/>
  <dc:title>U C H W A Ł A     Nr </dc:title>
</cp:coreProperties>
</file>