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    Nr.1267/L/200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ki oznaczonej nr 130/9 o powierzchni 154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ki oznaczonej nr 130/9 o powierzchni 154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iejscowym planie zagospodarowania przestrzennego części wsi Jesówka pod zieleń, uregulowanej w Księdze Wieczystej KW nr WA5M/00273748/1 stanowiącej własność osób fizycz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a nr 130/9 o powierzchni 154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stanowiąca własność Maciejewskiej Mirosławy, Matulki Katarzyny, Gwardys Nagel Elżbiety, Nagel Jarosława, w miejscowym planie zagospodarowania przestrzennego przeznaczona jest pod zieleń.</w:t>
      </w:r>
    </w:p>
    <w:p>
      <w:pPr>
        <w:pStyle w:val="Normal"/>
        <w:rPr>
          <w:sz w:val="28"/>
        </w:rPr>
      </w:pPr>
      <w:r>
        <w:rPr>
          <w:sz w:val="28"/>
        </w:rPr>
        <w:t>Działkę tę Gmina musi nabyć za cenę określoną na podstawie operatu szacunkowego określającego jej wartość na 4647,72 to jest 30,18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09:00Z</dcterms:created>
  <dc:creator>Mirosława Boczkowska</dc:creator>
  <dc:description/>
  <dc:language>en-US</dc:language>
  <cp:lastModifiedBy>JLE</cp:lastModifiedBy>
  <cp:lastPrinted>2006-05-09T11:48:00Z</cp:lastPrinted>
  <dcterms:modified xsi:type="dcterms:W3CDTF">2006-05-26T10:11:00Z</dcterms:modified>
  <cp:revision>8</cp:revision>
  <dc:subject/>
  <dc:title>U C H W A Ł A     Nr </dc:title>
</cp:coreProperties>
</file>