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69/ 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129/3 o powierzchni 5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129/3 o powierzchni 5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zieleń, uregulowanej w Księdze Wieczystej KW nr WA5M/00322265/0 stanowiącej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129/3 o powierzchni 55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stanowiąca własność Nieory Stanisława, w miejscowym planie zagospodarowania przestrzennego przeznaczona jest pod zieleń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1643,40 to jest 29,8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5:00Z</dcterms:created>
  <dc:creator>Mirosława Boczkowska</dc:creator>
  <dc:description/>
  <dc:language>en-US</dc:language>
  <cp:lastModifiedBy>JLE</cp:lastModifiedBy>
  <cp:lastPrinted>2006-05-23T11:39:00Z</cp:lastPrinted>
  <dcterms:modified xsi:type="dcterms:W3CDTF">2006-05-26T10:23:00Z</dcterms:modified>
  <cp:revision>8</cp:revision>
  <dc:subject/>
  <dc:title>U C H W A Ł A     Nr </dc:title>
</cp:coreProperties>
</file>