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75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ek oznaczonych nr: 94/5 o powierzchni 6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119/3 o powierzchni 29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ych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ek oznaczonych nr: 94/5 o powierzchni 6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119/3 o powierzchni 29m</w:t>
      </w:r>
      <w:r>
        <w:rPr>
          <w:sz w:val="28"/>
          <w:vertAlign w:val="superscript"/>
        </w:rPr>
        <w:t>2</w:t>
      </w:r>
      <w:r>
        <w:rPr>
          <w:sz w:val="28"/>
        </w:rPr>
        <w:t>, przeznaczonych w miejscowym planie zagospodarowania przestrzennego części wsi Jesówka pod zieleń, uregulowanych w Księdze Wieczystej KW nr WA5M/00261932/1 stanowiących własność osoby fiz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,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i oznaczone nr: 94/5 o powierzchni 6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119/3 o powierzchni 29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stanowiące własność Popławskiego Jerzego, przeznaczone są w miejscowym planie zagospodarowania przestrzennego pod zieleń.</w:t>
      </w:r>
    </w:p>
    <w:p>
      <w:pPr>
        <w:pStyle w:val="Normal"/>
        <w:rPr>
          <w:sz w:val="28"/>
        </w:rPr>
      </w:pPr>
      <w:r>
        <w:rPr>
          <w:sz w:val="28"/>
        </w:rPr>
        <w:t>Grunt ten Gmina musi nabyć za cenę określoną na podstawie operatu szacunkowego określającego ich wartoś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ka nr 94/5-wartość 2059,36 to jest 33,76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działka nr 119/3-wartość 987,74 to jest 34,06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łącznie wartość: 3047,10 z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10:00Z</dcterms:created>
  <dc:creator>Mirosława Boczkowska</dc:creator>
  <dc:description/>
  <dc:language>en-US</dc:language>
  <cp:lastModifiedBy>JLE</cp:lastModifiedBy>
  <cp:lastPrinted>2006-05-09T11:48:00Z</cp:lastPrinted>
  <dcterms:modified xsi:type="dcterms:W3CDTF">2006-05-26T11:15:00Z</dcterms:modified>
  <cp:revision>6</cp:revision>
  <dc:subject/>
  <dc:title>U C H W A Ł A     Nr </dc:title>
</cp:coreProperties>
</file>