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  NR.1280/L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Piasecz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 25.05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przyjęcia przez gminę darowizny od Panów Witolda Trzeciakowskiego, Jana Trzeciakowskiego i Andrzeja Trzeciakowskiego </w:t>
      </w:r>
    </w:p>
    <w:p>
      <w:pPr>
        <w:pStyle w:val="TextBody"/>
        <w:rPr/>
      </w:pPr>
      <w:r>
        <w:rPr/>
        <w:t>w postaci prawa własności niezabudowanej działki oznaczonej nr ewid. 61, położonej na terenie Osady Pólko, z przeznaczeniem pod budowę pompowni ścieków komunaln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 xml:space="preserve">Na podstawie art. 18 ust. 2 pkt. 9 lit. „a” ustawy z dnia </w:t>
      </w:r>
    </w:p>
    <w:p>
      <w:pPr>
        <w:pStyle w:val="Normal"/>
        <w:rPr>
          <w:sz w:val="28"/>
        </w:rPr>
      </w:pPr>
      <w:r>
        <w:rPr>
          <w:sz w:val="28"/>
        </w:rPr>
        <w:t>8 marca 1990 r. o samorządzie gminnym (Dz. U. Nr 142 z 2001 r., poz. 1591 z późniejszymi zmianami) w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Wyraża się zgodę na przyjęcie przez gminę darowizny od Panów Witolda Trzeciakowskiego  Jana Trzeciakowskiego i Andrzeja Trzeciakowskiego  w postaci prawa własności niezabudowanej  działki oznaczonej nr ewid. 61 o powierzchni 614 m. kw. położonej na terenie Osady Pólko gm. Piaseczno,  z przeznaczeniem pod budowę pompowni ścieków komun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1:50:00Z</dcterms:created>
  <dc:creator>Anna Wasilewska</dc:creator>
  <dc:description/>
  <dc:language>en-US</dc:language>
  <cp:lastModifiedBy>JLE</cp:lastModifiedBy>
  <cp:lastPrinted>2006-05-11T10:52:00Z</cp:lastPrinted>
  <dcterms:modified xsi:type="dcterms:W3CDTF">2006-05-26T12:11:00Z</dcterms:modified>
  <cp:revision>5</cp:revision>
  <dc:subject/>
  <dc:title>U C H W A Ł A    NR </dc:title>
</cp:coreProperties>
</file>