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284/L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5.05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Zastępcy  Kierownika Urzędu Stanu Cywil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68 i 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kodeksu pracy w związku z art. 6 ustawy – Prawo o aktach stanu cywilnego - Dz.U z 2004 r. Nr 161  poz.1688  uchwala się, </w:t>
        <w:br/>
        <w:t>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 się p. Grażynę Giereło   na  stanowisko Zastępcy  Kierownika Urzędu Stanu Cywilnego w Piasecz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2:00Z</dcterms:created>
  <dc:creator>Maria Patocka</dc:creator>
  <dc:description/>
  <dc:language>en-US</dc:language>
  <cp:lastModifiedBy>JLE</cp:lastModifiedBy>
  <cp:lastPrinted>2006-05-08T13:54:00Z</cp:lastPrinted>
  <dcterms:modified xsi:type="dcterms:W3CDTF">2006-05-26T12:48:00Z</dcterms:modified>
  <cp:revision>4</cp:revision>
  <dc:subject/>
  <dc:title>Uchwała Nr </dc:title>
</cp:coreProperties>
</file>