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chwała  Nr.1285/L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.05.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rozpatrzenia skargi Teresy Biniek na działalność Burmistrza Miasta i Gminy w Piase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 2 pkt 15 ustawy z dnia 8 marca 1990r. o samorządzie gminnym (tekst jednolity: Dz. U. z 2001r. Nr 142, poz. 1591 ze zm.) w związku z art. 229 pkt 3 Kodeksu Postępowania Administracyjnego, Rada Miejska w Piaseczn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ddala się skargę Teresy Biniek zam. Piaseczno ul. Tulipanów 5 na działania Burmistrza Miasta i Gminy w Piasecznie z uwagi na jej bezprzedmiotowość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Wykonanie uchwały powierza się Przewodniczącemu Rady Miejskiej w Piasecz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jej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W dniu 13.04.2006r. wpłynęła skarga Pani Teresy Biniek dotycząca trwającej przebudowy ul. Tulipanów w Piasecznie. Skarżąca zwraca się o natychmiastowe wstrzymanie prac ze względu na, jak twierdzi, nieprawidłowości budowlane na ulicach Frezji i Tulipanów. Stawia również zarzut rażącego naruszenia prawa przez Burmistrza MiG Piaseczno poprzez rozpoczęcie w grudniu wymienionej inwestycji.</w:t>
      </w:r>
    </w:p>
    <w:p>
      <w:pPr>
        <w:pStyle w:val="TextBody"/>
        <w:rPr/>
      </w:pPr>
      <w:r>
        <w:rPr/>
        <w:t xml:space="preserve">    </w:t>
      </w:r>
      <w:r>
        <w:rPr/>
        <w:t>Inwestycja jest prowadzona w oparciu o decyzję Starosty Piaseczyńskiego nr 913/05 z dnia 02.09.2005r. Wojewoda Mazowiecki w dniu 21.03.2006r. podjął decyzję odmawiającą wszczęcia postępowania w sprawie stwierdzenia nieważności tej decyzji. Gmina jako inwestor prowadzi zatem budowę zgodnie z prawem. Prace związane z budową fragmentu ulicy Tulipanów o długości 150 mb zmierzają ku końcowi i wkrótce nastąpi oczekiwana przez mieszkańców poprawa komunikacji i bezpieczeństwa w tym rejonie.</w:t>
      </w:r>
    </w:p>
    <w:p>
      <w:pPr>
        <w:pStyle w:val="TextBody"/>
        <w:rPr/>
      </w:pPr>
      <w:r>
        <w:rPr/>
        <w:t xml:space="preserve">     </w:t>
      </w:r>
      <w:r>
        <w:rPr/>
        <w:t xml:space="preserve">Z uwagi na powyższe skargę należy odrzucić jako bezzasad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31:00Z</dcterms:created>
  <dc:creator>Urząd Gminy Piaseczno</dc:creator>
  <dc:description/>
  <dc:language>en-US</dc:language>
  <cp:lastModifiedBy>bte</cp:lastModifiedBy>
  <cp:lastPrinted>2006-05-05T11:12:00Z</cp:lastPrinted>
  <dcterms:modified xsi:type="dcterms:W3CDTF">2006-05-26T12:52:00Z</dcterms:modified>
  <cp:revision>4</cp:revision>
  <dc:subject/>
  <dc:title/>
</cp:coreProperties>
</file>