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Uchwała Nr.1286/L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25.05. 2006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wezwania Pana Wacława Niedzielskiego do usunięcia naruszenia prawa w związku z uchwałą Nr 827/XXXVII/05 Rady Miejskiej w Piasecznie z dnia 02.06.2005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101 ustawy z dnia 8 marca 1990r. o samorządzie gminnym (tekst jednolity: Dz. U. z 2001r. Nr 142, poz. 1591 ze zm.)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drzuca się wezwanie Wacława Niedzielskiego do usunięcia naruszenia prawa z uwagi na jego bezzasad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dniu 06.04.2006r. wpłynęło wezwanie Pana Wacława Niedzielskiego zamieszkałego w Piasecznie przy ul. Tulipanów 70 do usunięcia naruszenia prawa w związku z uchwałą nr 827/XXXVII/05 Rady Miejskiej w Piasecznie z dnia 02.06.2005r. w sprawie zaliczenia dróg publicznych lokalnych do kategorii dróg gminnych w części dotyczącej ulic Konwalii i Frezji. Skarżący domaga się umieszczenia w spisie dróg gminnych obu ulic w całości i wykreślenia w załączniku graficznym oznaczenia tych ulic jako niepublicznych. W uzasadnieniu powołuje się na przepisy ustawy o drogach publicznych, które jego zdaniem przesądzają, że obie ulice nie mogą być nazwane drogami wewnętrznymi, składać się części publicznej i niepublicznej i powinny być uznane za drogi publi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wyższa argumentacja jest nie do przyjęcia, ponieważ w podstawie prawnej i uzasadnieniu ww. uchwały powołano art. 7 ust. 1 ustawy o drogach publicznych wskazujący, jakie kategorie dróg mogą być uznane za drogi gminne (są to drogi o znaczeniu lokalnym, niezaliczone do innych kategorii, stanowiące uzupełniającą sieć dróg służących miejscowym potrzebom, z wyłączeniem dróg wewnętrznych). Z kolei z przepisu art. 8 ust. 1 wynika, że drogami wewnętrznymi są drogi niezaliczone do żadnej kategorii dróg publicznych, w szczególności drogi w osiedlach mieszkaniowych. Uznanie konkretnej drogi za spełniającą kryteria pozwalające na jej kategoryzację jest wynikiem analizy miejscowych potrzeb i uwarunkowań dokonywanej przez władze lokalne (gminne) i pozytywnej opinii właściwego zarządu powiatu. Rada Miejska w Piasecznie podejmując uchwałę spełniła powyższe wymagania i skorzystała z delegacji ustawowej zawartej w art. 7 ust. 2 ustawy o drogach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karżący nie wykazał w złożonym wezwaniu na czym polega naruszenie jego interesu prawnego lub uprawnienia uchwałą podjętą przez Radę Miejską w Piase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 względu na powyższe okoliczności wezwanie do usunięcia naruszenia prawa należy odrzucić jako bez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1:29:00Z</dcterms:created>
  <dc:creator>bte</dc:creator>
  <dc:description/>
  <dc:language>en-US</dc:language>
  <cp:lastModifiedBy>JLE</cp:lastModifiedBy>
  <cp:lastPrinted>2006-05-10T12:37:00Z</cp:lastPrinted>
  <dcterms:modified xsi:type="dcterms:W3CDTF">2006-05-26T12:56:00Z</dcterms:modified>
  <cp:revision>5</cp:revision>
  <dc:subject/>
  <dc:title/>
</cp:coreProperties>
</file>