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.1287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.05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przystąpienia do sporządzenia zmiany miejscowego planu zagospodarowania przestrzennego części Zalesia Górnego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pkt. 5  ustawy o samorządzie  gminnym ( Dz. U. z 2001 nr 142 poz. 1591 ze zm. ) oraz art.14 ust. 1 i 2 , art. 15 ust. 2  Ustawy o planowaniu i zagospodarowaniu przestrzennym z dnia 27 marca 2003 r. ( Dz. U. Nr 80 poz. 717  ze zm. ) Rada Miejska w Piaseczni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stąpić do sporządzenia zmiany miejscowego planu zagospodarowania przestrzennego części Zalesia Górnego zatw. uchwałą Rady Miejskiej w Piasecznie Nr 395/XVII/2003  z dnia 4.12.2003r.  ( Dz. Urz. Woj. Maz. Nr 20 z dnia 30.01.2004 r. poz. 672), 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dla obszaru wyznaczonego  granicami  działki oznaczonej  nr  ew. 798 położonej przy ulicy Jasnej, oznaczonego literami : A, B, C, D, A i  kolorem żółtym na załączniku graficznym nr 1 oraz dla obszaru obejmującego działki nr ew. 708, 709, 710, 711 i 725 oznaczonego  literami : A, B, C, D, E, A  i  kolorem  różowym  na  załączniku graficznym nr 2 . </w:t>
      </w:r>
    </w:p>
    <w:p>
      <w:pPr>
        <w:pStyle w:val="Normal"/>
        <w:rPr>
          <w:sz w:val="28"/>
        </w:rPr>
      </w:pPr>
      <w:r>
        <w:rPr>
          <w:sz w:val="28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ymaga   ogłoszenia w sposób zwyczajowo przyjęty na tablicy ogłoszeń w  Urzędzie Miasta  i Gminy Piaseczno  lub  gazecie lokalnej – Gazeta Piaseczyń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>Uzasadnienie do uchwały o przystąpieniu  do zmiany miejscowego planu zagospodarowania przestrzennego części Zalesia Górnego dla obszaru ograniczonego wyznaczonego  granicami  działki oznaczonej  nr. ew. 798 położonej przy ulicy Jasnej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, Ustawy o planowaniu i zagospodarowaniu przestrzennym z dnia 27 marca 2003 r. ( Dz. U. Nr 80 poz. 717 z dnia 10 maja 200 3r. ) Rada Miejska w Piasecznie podejmuje uchwałę o przystąpieniu do sporządzenia zmiany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15:00Z</dcterms:created>
  <dc:creator>OPTIMUS</dc:creator>
  <dc:description/>
  <dc:language>en-US</dc:language>
  <cp:lastModifiedBy>JLE</cp:lastModifiedBy>
  <cp:lastPrinted>2006-05-10T10:49:00Z</cp:lastPrinted>
  <dcterms:modified xsi:type="dcterms:W3CDTF">2006-05-29T08:04:00Z</dcterms:modified>
  <cp:revision>5</cp:revision>
  <dc:subject/>
  <dc:title>UCHWAŁA NR </dc:title>
</cp:coreProperties>
</file>