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Uchwała Nr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yboru Wiceprzewodniczącego Rady Miejskiej 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Na podstawie art.19 ust.1 ustawy z dnia 8 marca 1990r. o samorządzie gminnym /tekst jednolity Dz.U.2001 nr.142 póż.zm/</w:t>
      </w:r>
    </w:p>
    <w:p>
      <w:pPr>
        <w:pStyle w:val="Normal"/>
        <w:rPr>
          <w:sz w:val="28"/>
        </w:rPr>
      </w:pPr>
      <w:r>
        <w:rPr>
          <w:sz w:val="28"/>
        </w:rPr>
        <w:t>Rad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 się , że w głosowaniu tajnym na Wiceprzewodniczącego Rady Miejskiej w Piasecznie, Rada Miejska wybra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Skrutacyjnej stanowi integralną część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5:00Z</dcterms:created>
  <dc:creator>JLE</dc:creator>
  <dc:description/>
  <dc:language>en-US</dc:language>
  <cp:lastModifiedBy>JLE</cp:lastModifiedBy>
  <dcterms:modified xsi:type="dcterms:W3CDTF">2006-04-12T09:27:00Z</dcterms:modified>
  <cp:revision>2</cp:revision>
  <dc:subject/>
  <dc:title>      Uchwała Nr</dc:title>
</cp:coreProperties>
</file>