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.1293/L/2006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5.05.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apelu o  zmiany w ordynacjach wyborcz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Nimbus Roman No9 L;Times New Roman"/>
          <w:b/>
          <w:b/>
          <w:sz w:val="28"/>
        </w:rPr>
      </w:pPr>
      <w:r>
        <w:rPr>
          <w:rFonts w:eastAsia="Nimbus Roman No9 L;Times New Roman"/>
          <w:b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Działając na podstawie art. 18 ustawy  z dnia  8 marca 1990r. o samorządzie gminnym ( tj. Dz. U. Z 2001 r. nr. 142,poz. 1591 z póżn. Zm) Rada Miejska uchwala co naste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Nimbus Roman No9 L;Times New Roman"/>
          <w:sz w:val="28"/>
        </w:rPr>
        <w:t xml:space="preserve">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bory parlamentarne 2005 r. wskazały na potrzebę zmian i naprawy Rzeczypospolitej. Ujawniły kryzys polityczny dotykający elit władzy,brak zaufania do instytucji państwa i zniechęcenie obywateli do udziału w życiu publicznym. Pokazały też kampanie wyborcze prowadzące do waśni oraz zacietrzewień, które są trudne do zaleczenia i kłótnie koalicyjne osłabiające państwo. Przyczyn należy upatrywać m. in. w złym sposobie wyłaniania reprezentantów społeczeństwa. Obowiązująca ordynacja proporcjonalna nie aktywizuje obywateli i nie stwarza im poczucia realnego wpływu na skład personalny Sejmu. Ordynacja oparta na listach partyjnych nie sprzyja odpowiedzialności za podejmowane decyzje, nie porządkuje i nie stabilizuje sceny politycznej, co nie służy rozwojowi kraju i nie zabezpiecza potrzeb oraz uprawnień społeczności loka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elujemy do: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Prezydenta RP, Lecha Kaczyńskiego,</w:t>
      </w:r>
    </w:p>
    <w:p>
      <w:pPr>
        <w:pStyle w:val="Normal"/>
        <w:rPr>
          <w:sz w:val="28"/>
        </w:rPr>
      </w:pPr>
      <w:r>
        <w:rPr>
          <w:sz w:val="28"/>
        </w:rPr>
        <w:t>Marszałka Sejmu RP, Marka Jurka,</w:t>
      </w:r>
    </w:p>
    <w:p>
      <w:pPr>
        <w:pStyle w:val="Normal"/>
        <w:rPr>
          <w:sz w:val="28"/>
        </w:rPr>
      </w:pPr>
      <w:r>
        <w:rPr>
          <w:sz w:val="28"/>
        </w:rPr>
        <w:t>Marszałka Senatu RP, Bogdana Borusewicza,</w:t>
      </w:r>
    </w:p>
    <w:p>
      <w:pPr>
        <w:pStyle w:val="Normal"/>
        <w:rPr>
          <w:sz w:val="28"/>
        </w:rPr>
      </w:pPr>
      <w:r>
        <w:rPr>
          <w:sz w:val="28"/>
        </w:rPr>
        <w:t>Jarosława Kaczyńskiego i Klubu Parlamentarnego Prawa i Sprawiedliwości,</w:t>
      </w:r>
    </w:p>
    <w:p>
      <w:pPr>
        <w:pStyle w:val="Normal"/>
        <w:rPr>
          <w:sz w:val="28"/>
        </w:rPr>
      </w:pPr>
      <w:r>
        <w:rPr>
          <w:sz w:val="28"/>
        </w:rPr>
        <w:t>Donalda Tuska i Klubu Parlamentarnego Platformy Obywatelskiej,</w:t>
      </w:r>
    </w:p>
    <w:p>
      <w:pPr>
        <w:pStyle w:val="Normal"/>
        <w:rPr>
          <w:sz w:val="28"/>
        </w:rPr>
      </w:pPr>
      <w:r>
        <w:rPr>
          <w:sz w:val="28"/>
        </w:rPr>
        <w:t>Andrzeja Leppera  i Klubu Parlamentarnego Samoobrony,</w:t>
      </w:r>
    </w:p>
    <w:p>
      <w:pPr>
        <w:pStyle w:val="Normal"/>
        <w:rPr/>
      </w:pPr>
      <w:r>
        <w:rPr>
          <w:sz w:val="28"/>
        </w:rPr>
        <w:t>Wojciecha Olejniczaka i Klubu Parlamentarnego Sojuszu Lewicy Demokratycznej</w:t>
      </w:r>
    </w:p>
    <w:p>
      <w:pPr>
        <w:pStyle w:val="Normal"/>
        <w:rPr>
          <w:sz w:val="28"/>
        </w:rPr>
      </w:pPr>
      <w:r>
        <w:rPr>
          <w:sz w:val="28"/>
        </w:rPr>
        <w:t>Romana Giertycha i Klubu Parlamentarnego Ligi Polskich Rodzin,</w:t>
      </w:r>
    </w:p>
    <w:p>
      <w:pPr>
        <w:pStyle w:val="Normal"/>
        <w:rPr>
          <w:sz w:val="28"/>
        </w:rPr>
      </w:pPr>
      <w:r>
        <w:rPr>
          <w:sz w:val="28"/>
        </w:rPr>
        <w:t>Waldemara Pawlaka i Klubu Parlamentarnego Polskiego Stronnictwa Ludowego</w:t>
      </w:r>
    </w:p>
    <w:p>
      <w:pPr>
        <w:pStyle w:val="Tekstpodstawowy2"/>
        <w:rPr/>
      </w:pPr>
      <w:r>
        <w:rPr/>
        <w:t>o doprowadzenie w Polsce do zmiany systemu wyborczego tak, aby najbliższe wybory parlamentarne i samorządowe odbyły się wyłącznie okręgach jednomandatowych, na wzór ordynacji obowiązującej w Wielkiej Brytanii, USA, Kanadzie, Japonii i wielu innych krajach świata. Nie widzimy żadnych przeszkód natury prawnej lub formalnej, które uniemożliwiałby uchwalenie przez Sejm takiej ustawy. Jednomandatowe okręgi wyborcze to prosty i zrozumiały system wyborczy, w którym wyborca ma poczucie wagi swego głosu i widzi sens jego oddania. W systemie większościowym naród stałby się rzeczywistym suwerenem i odzyskałby swoją niepodległość uniezależniając się od cichych i zakulisowych ustal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Nimbus Roman No9 L;Times New Roman"/>
          <w:sz w:val="28"/>
        </w:rPr>
        <w:t xml:space="preserve">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xi Sans" w:cs="Nimbus Roman No9 L;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color w:val="auto"/>
      <w:sz w:val="20"/>
      <w:szCs w:val="20"/>
    </w:rPr>
  </w:style>
  <w:style w:type="paragraph" w:styleId="WWIndeks">
    <w:name w:val="WW-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01:00Z</dcterms:created>
  <dc:creator>JLE</dc:creator>
  <dc:description/>
  <dc:language>en-US</dc:language>
  <cp:lastModifiedBy>JLE</cp:lastModifiedBy>
  <cp:lastPrinted>2006-05-29T10:44:00Z</cp:lastPrinted>
  <dcterms:modified xsi:type="dcterms:W3CDTF">2006-05-29T08:52:00Z</dcterms:modified>
  <cp:revision>5</cp:revision>
  <dc:subject/>
  <dc:title>Uchwała Nr</dc:title>
</cp:coreProperties>
</file>