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V sesji nadzwyczajnej</w:t>
      </w:r>
    </w:p>
    <w:p>
      <w:pPr>
        <w:pStyle w:val="Akapitzlist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 dnia 26.09.2014r</w:t>
        <w:tab/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sję otworzył i prowadził Przewodniczący Rady Miejskiej w Piasecznie pan Piotr Obłoza. Sesja rozpoczęła się o godzinie 9.35.</w:t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276"/>
        <w:ind w:left="0" w:right="0" w:hanging="0"/>
        <w:rPr/>
      </w:pPr>
      <w:r>
        <w:rPr>
          <w:sz w:val="28"/>
          <w:szCs w:val="28"/>
        </w:rPr>
        <w:t>Po stwierdzeniu quorum, Burmistrz Lis prosił o wprowadzenie do programu sesji dodatkowej uchwały w sprawie zmiany uchwały budżetowej – kwota 400 tys. zł związana z budową ścieżki rowerowej.</w:t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Głosowanie wprowadzenia ww uchwały do programu sesji:</w:t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Glosowało 13 radnych.</w:t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Za – 12, przeciw – 0, wstrzymała – 1</w:t>
      </w:r>
    </w:p>
    <w:p>
      <w:pPr>
        <w:pStyle w:val="Akapitzlist"/>
        <w:tabs>
          <w:tab w:val="clear" w:pos="708"/>
          <w:tab w:val="center" w:pos="4536" w:leader="none"/>
          <w:tab w:val="left" w:pos="5415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prowadzona w pkt. 4.1.</w:t>
        <w:tab/>
        <w:tab/>
      </w:r>
    </w:p>
    <w:p>
      <w:pPr>
        <w:pStyle w:val="Akapitzlist"/>
        <w:tabs>
          <w:tab w:val="clear" w:pos="708"/>
          <w:tab w:val="center" w:pos="4536" w:leader="none"/>
          <w:tab w:val="left" w:pos="5415" w:leader="none"/>
        </w:tabs>
        <w:spacing w:lineRule="auto" w:line="27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d.2  Uchwała w sprawie zmiany uchwały budżetowej (dot. przesunięcia środków w wysokości 34.000 zł ze Szkoły Podstawowej nr 1 na Szkołę Podstawową w Głoskowie)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sz w:val="28"/>
          <w:szCs w:val="28"/>
        </w:rPr>
        <w:t>Uchwały budżetowe referowała p. Agnieszka Kowalska – skarbnik gminy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łosowało 14 rad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2, przeciw – 0, wstrzymały – 2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sz w:val="28"/>
          <w:szCs w:val="28"/>
        </w:rPr>
        <w:t>Ad.3 Uchwała w sprawie zmiany uchwały budżetowej (dot. przesunięcia wydatków remontowych w wysokości 552.000 zł na wniosek Wydz. IT)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i Kowalska zgłosiła autopoprawkę do poz.18 załącznika Nr 1 – zamiast Głosków Letnisko powinno być Głosków Wieś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 Lis natomiast zgłosił autopoprawkę  do poz. 20 załącznika – skreślenie słów „poprzez wykonanie nawierzchni z tłucznia”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łosowało 14 rad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2, przeciw – 0, wstrzymały – 2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sz w:val="28"/>
          <w:szCs w:val="28"/>
        </w:rPr>
        <w:t>Ad.4 Uchwała w sprawie zmiany uchwały budżetowej (dot. zwiększenia wydatków o kwotę 306.000 zł oraz zmniejszenia przychodów o kwotę 14.738.616,- zł)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ny Mucha pytał o zadanie nr 7 z załącznika Nr 2 Projekt rewitalizacji Placu Kisiela, wartość zadania na kwotę 2 mln 600 tys. zł. Środki zostały zmniejszone do kwoty 162 tys. zł. Na jakim to jest etapie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n Rasiński – Naczelnik Wydziału IT odpowiedział, że został wykonany projekt i zostały złożone do Powiatu 3 operaty wodno-prawne z wnioskiem o wydanie pozwoleń wodno-praw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  uzyskaniu tych operatów będzie wniosek o WZUM a później wniosek o pozwolenie na budowę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ny Kaczorowski zwrócił uwagę, że duża część inwestycji jest przekładana na następny rok, a co z środkami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ani Kowalska wyjaśniła, że będą też przełożone środki. 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adny Józef Wierzchowski pytał o zadanie nr 5 z załącznika nr 2 – ul. Geodetów – przebudowa wraz z infrastrukturą, przebudowa kanałów deszczowych w ul. Granitowej i Rubinowej. Wg niego jest to potężna inwestycja a temat jakoś przycichł. Czy coś się z nim działo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 Lis odpowiedział, że trwają cały czas rozmowy z firmą Auchan i nie są one proste. W ostatnich rozmowach uczestniczyli też radni. Czekają na stanowisko Auchan w sprawie udziału w finansowaniu zadani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łosowanie uchwały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łosowało 16 rad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2, przeciw – 3, wstrzymała – 1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d.4.1 Uchwała w sprawie zmiany uchwały budżetowej dot. kwoty 400 tys. zł na projekt i budowę ścieżki rowerowej na ul. Julianowskiej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losowało 16 rad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5, przeciw – 1, wstrzymało – 0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d.5 Uchwała w sprawie zmiany uchwały Rady Miejskiej w Piasecznie Nr 1284/XLII/2014 z dnia 15.01.2014r z póź.zm. w sprawie uchwalenia Wieloletniej Prognozy Finansowej Gminy Piaseczno na lata 2014 – 2025 – wersja poprawiona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łosowało 16 radnych.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 – 15, przeciw – 0, wstrzymała – 1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chwała podjęt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 zakończenie sesji Burmistrz Lis przeprosił za konieczność zwołania sesji nadzwyczajnej, ale wymagała tego dynamiczna sytuacja, jaka wokół się dzieje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dzinie 9 Przewodniczący Rady zamknął obrady V sesji nadzwyczajnej.</w:t>
      </w:r>
    </w:p>
    <w:p>
      <w:pPr>
        <w:pStyle w:val="Normal"/>
        <w:widowControl/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tokółowała: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wara Dorota</w:t>
      </w:r>
    </w:p>
    <w:p>
      <w:pPr>
        <w:pStyle w:val="Akapitzlist"/>
        <w:tabs>
          <w:tab w:val="clear" w:pos="708"/>
          <w:tab w:val="center" w:pos="4536" w:leader="none"/>
          <w:tab w:val="left" w:pos="6345" w:leader="none"/>
        </w:tabs>
        <w:spacing w:lineRule="auto" w:line="276"/>
        <w:ind w:left="0"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7:00Z</dcterms:created>
  <dc:creator>Marta</dc:creator>
  <dc:description/>
  <cp:keywords/>
  <dc:language>en-US</dc:language>
  <cp:lastModifiedBy>MAGDA MAKUSZEWSKA</cp:lastModifiedBy>
  <cp:lastPrinted>2014-10-07T10:23:00Z</cp:lastPrinted>
  <dcterms:modified xsi:type="dcterms:W3CDTF">2014-10-16T07:17:00Z</dcterms:modified>
  <cp:revision>2</cp:revision>
  <dc:subject/>
  <dc:title/>
</cp:coreProperties>
</file>