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305/LI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12.06.2006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stąpienia do sporządzenia   miejscowego planu zagospodarowania przestrzennego terenów turystyczno rekreacyjnych wokół zbiorników wodnych Zalesia Górnego</w:t>
      </w:r>
    </w:p>
    <w:p>
      <w:pPr>
        <w:pStyle w:val="Normal"/>
        <w:jc w:val="center"/>
        <w:rPr/>
      </w:pPr>
      <w:r>
        <w:rPr>
          <w:b/>
          <w:sz w:val="22"/>
        </w:rPr>
        <w:t xml:space="preserve">i IRS Żabieniec oraz fragmentu lasu Chojnowskiego .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ąpić do sporządzenia miejscowego planu zagospodarowania przestrzennego terenów turystyczno rekreacyjnych wokół zbiorników wodnych Zalesia Górnego i IRS Żabieniec oraz fragmentu lasu Chojnowskiego dla obszaru oznaczonego cyframi: 1,2,3,4,5,6,7,8,9,10,11,12,13,14,15,16,17,18,19,20,21,22,23,1 i kolorem zielonym na załączniku graficznym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/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>Rady Miejskiej Nr 1305/LI/2006</w:t>
      </w:r>
    </w:p>
    <w:p>
      <w:pPr>
        <w:pStyle w:val="Normal"/>
        <w:rPr>
          <w:sz w:val="28"/>
        </w:rPr>
      </w:pPr>
      <w:r>
        <w:rPr>
          <w:sz w:val="28"/>
        </w:rPr>
        <w:t>Z dnia 12.06.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rzystąpienie do sporządzenia planu dla terenów turystyczno rekreacyjnych wokół zbiorników wodnych Zalesia Górnego i IRS Żabieniec oraz fragmentu lasu Chojnowskiego</w:t>
      </w:r>
      <w:r>
        <w:rPr>
          <w:b/>
          <w:sz w:val="28"/>
        </w:rPr>
        <w:t xml:space="preserve"> </w:t>
      </w:r>
      <w:r>
        <w:rPr>
          <w:sz w:val="28"/>
        </w:rPr>
        <w:t>dokonuje się na wniosek Starostwa Powiatowego w Piaseczn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zar objęty przystąpieniem do planu jest zgodny z ustaleniami studium uwarunkowań i kierunków zagospodarowania przestrzennego gminy Piaseczn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5:00Z</dcterms:created>
  <dc:creator>OPTIMUS</dc:creator>
  <dc:description/>
  <dc:language>en-US</dc:language>
  <cp:lastModifiedBy>JLE</cp:lastModifiedBy>
  <cp:lastPrinted>2006-06-09T09:03:00Z</cp:lastPrinted>
  <dcterms:modified xsi:type="dcterms:W3CDTF">2006-06-13T10:48:00Z</dcterms:modified>
  <cp:revision>6</cp:revision>
  <dc:subject/>
  <dc:title>UCHWAŁA NR </dc:title>
</cp:coreProperties>
</file>