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1307/LI/200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/>
      </w:pPr>
      <w:r>
        <w:rPr>
          <w:b/>
          <w:sz w:val="36"/>
        </w:rPr>
        <w:t>z</w:t>
      </w:r>
      <w:r>
        <w:rPr>
          <w:b/>
          <w:sz w:val="28"/>
        </w:rPr>
        <w:t xml:space="preserve">  dnia  </w:t>
      </w:r>
      <w:r>
        <w:rPr>
          <w:sz w:val="28"/>
        </w:rPr>
        <w:t>12.06.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</w:t>
      </w:r>
      <w:r>
        <w:rPr/>
        <w:t>w  Józefosławiu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CYNAMONOWA” ulicy  wewnątrzosiedlowej  odchodzącej  od  ul.Osiedlowej  kierunku  zachodnim,  jak  oznaczono  na  załączniku  graficznym  kolorem  róż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ykonanie  uchwały  powierza  się  Burmistrzowi   Miasta  i  Gminy  Piaseczno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26:00Z</dcterms:created>
  <dc:creator>ugp.</dc:creator>
  <dc:description/>
  <dc:language>en-US</dc:language>
  <cp:lastModifiedBy>ugp.</cp:lastModifiedBy>
  <cp:lastPrinted>2006-05-22T13:17:00Z</cp:lastPrinted>
  <dcterms:modified xsi:type="dcterms:W3CDTF">2006-06-13T10:45:00Z</dcterms:modified>
  <cp:revision>4</cp:revision>
  <dc:subject/>
  <dc:title>                                 </dc:title>
</cp:coreProperties>
</file>