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311/L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2.06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</w:t>
      </w:r>
      <w:r>
        <w:rPr/>
        <w:t>w  Pilawi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CZEREŚNIOWA”  ulicy  odchodzącej  od  ul.Polnej w  kierunku  pólnocno-wschodnim,  jak  oznaczono  na  załączniku  graficznym kolorem róż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1:00Z</dcterms:created>
  <dc:creator>ugp.</dc:creator>
  <dc:description/>
  <dc:language>en-US</dc:language>
  <cp:lastModifiedBy>JLE</cp:lastModifiedBy>
  <cp:lastPrinted>2006-05-19T14:13:00Z</cp:lastPrinted>
  <dcterms:modified xsi:type="dcterms:W3CDTF">2006-06-13T10:39:00Z</dcterms:modified>
  <cp:revision>4</cp:revision>
  <dc:subject/>
  <dc:title>                                 </dc:title>
</cp:coreProperties>
</file>