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313/L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06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nabycia na rzecz Gminy Piaseczno działki oznaczonej</w:t>
      </w:r>
    </w:p>
    <w:p>
      <w:pPr>
        <w:pStyle w:val="TextBody"/>
        <w:rPr/>
      </w:pPr>
      <w:r>
        <w:rPr/>
        <w:t>nr ew.   211/8 o powierzchni  0,04 ha położonej</w:t>
      </w:r>
    </w:p>
    <w:p>
      <w:pPr>
        <w:pStyle w:val="TextBody"/>
        <w:rPr/>
      </w:pPr>
      <w:r>
        <w:rPr/>
        <w:t>we wsi   Głosków, gm. Piaseczno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 późniejszymi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211/8 o powierzchni 0,04 ha, stanowiącej fragment drogi gminnej we wsi Głosków, gm. Piaseczno, uregulowanej w księdze wieczystej  KW nr 250712, stanowiącej współwłasność Pań  Joanny Frelak i Mirosławy Tańskiej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6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ka oznaczona nr ew.  211/8 o powierzchni 0,04 ha, położona we wsi Głosków  znajduje się na obszarze urbanistycznym oznaczonym w planie zagospodarowania przestrzennego symbolem 1KUL – ulica lokalna po szer. W liniach rozgraniczających 26,0 m z torowiskiem kolejki wąskotorowej w środku i dwiema jezdniami po bokach.</w:t>
      </w:r>
    </w:p>
    <w:p>
      <w:pPr>
        <w:pStyle w:val="TextBody"/>
        <w:jc w:val="both"/>
        <w:rPr/>
      </w:pPr>
      <w:r>
        <w:rPr/>
        <w:t xml:space="preserve">Zgodnie z uchwała nr 262/XIV/2003 Rady Miejskiej w Piasecznie z dnia 25.09.2003 r. droga oznaczona symbolem 1KUL została zakwalifikowana do kategorii dróg gminnych.  </w:t>
      </w:r>
    </w:p>
    <w:p>
      <w:pPr>
        <w:pStyle w:val="TextBody"/>
        <w:jc w:val="both"/>
        <w:rPr/>
      </w:pPr>
      <w:r>
        <w:rPr/>
        <w:t>Nabycie w/wym działki nastąpi aktem notarialnym za cenę w wysokości 40,00 zł za 1 m. kw. gruntu, ustaloną w drodze negocjacji z  współwłaścicielkami Paniami Joanną Frelak i Mirosławą Tań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43:00Z</dcterms:created>
  <dc:creator>Anna Wasilewska</dc:creator>
  <dc:description/>
  <dc:language>en-US</dc:language>
  <cp:lastModifiedBy>JLE</cp:lastModifiedBy>
  <cp:lastPrinted>2006-05-23T09:06:00Z</cp:lastPrinted>
  <dcterms:modified xsi:type="dcterms:W3CDTF">2006-06-13T12:06:00Z</dcterms:modified>
  <cp:revision>6</cp:revision>
  <dc:subject/>
  <dc:title>U C H W A Ł A   NR </dc:title>
</cp:coreProperties>
</file>