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Nr 1314/LI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2.06.2006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nabycia na rzecz Gminy Piaseczno  prawa użytkowania wieczystego działki nr 11/3, położonej w Piasecznie przy ul. Warszawskiej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Na podstawie art. 18. Ust. 2 pkt. 9 lit. „a” ustawy z dnia 8 marca 1990 r. o samorządzie gminnym (tekst jednolity Dz. U. nr 142 z 2001 r., poz. 1591 z późniejszymi zmianami), uchwala się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§ 1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yraża się zgodę na nabycie na rzecz Gminy Piaseczno  prawa użytkowania wieczystego działki oznaczonej nr ew. 11/3 o powierzchni 127 m. kw., położonej w Piasecznie przy ul. Warszawskiej,  położonej na terenie przeznaczonym pod zabudowę mieszkaniowo - usługową, będącej w chwili obecnej w użytkowaniu wieczystym Wspólnoty Mieszkaniowej „Warszawska”.</w:t>
      </w:r>
    </w:p>
    <w:p>
      <w:pPr>
        <w:pStyle w:val="TextBody"/>
        <w:jc w:val="both"/>
        <w:rPr/>
      </w:pPr>
      <w:r>
        <w:rPr/>
        <w:t>Źródło finansowania ze środków budżetowych przeznaczonych na wykupy gruntów, określonych w uchwale budżetowej na 2006 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§ 2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ykonanie uchwały powierza się Burmistrzowi Miasta i Gminy Piaseczn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§ 3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Uchwała wchodzi w życie z dniem jej podjęc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Uzasadnienie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 związku z koniecznością wydzielenia pasa drogowego ulicy Warszawskiej został dokonany podział działki nr 11, w wyniku którego powstała  działka </w:t>
      </w:r>
    </w:p>
    <w:p>
      <w:pPr>
        <w:pStyle w:val="TextBody"/>
        <w:jc w:val="both"/>
        <w:rPr/>
      </w:pPr>
      <w:r>
        <w:rPr/>
        <w:t>nr 11/3 o powierzchni 127 m. kw., będąca w użytkowaniu wieczystym Wspólnoty Mieszkaniowej „Warszawska”. Mimo, iż przedmiotowa działka położona jest na terenie przeznaczonym pod zabudowę mieszkaniowo – usługową nie może być samodzielnie zagospodarowana i użytkownik wieczysty gruntu wystąpił z wnioskiem do gminy o wykup przedmiotowego gruntu warunkując  jego wykup od wyrażenia zgody na zatwierdzenie  podziału działki nr 11, w wyniku którego miała być wydzielona droga gminna – ul. Warszawska.</w:t>
      </w:r>
    </w:p>
    <w:p>
      <w:pPr>
        <w:pStyle w:val="TextBody"/>
        <w:jc w:val="both"/>
        <w:rPr/>
      </w:pPr>
      <w:r>
        <w:rPr/>
        <w:t xml:space="preserve">Nabycie w/wym działki nastąpi aktem notarialnym za cenę w wysokości  22.500,00 zł zgodnie z  operatem szacunkowym określającym wartość prawa użytkowania wieczystego przedmiotowego grun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8:06:00Z</dcterms:created>
  <dc:creator>Anna Wasilewska</dc:creator>
  <dc:description/>
  <dc:language>en-US</dc:language>
  <cp:lastModifiedBy>JLE</cp:lastModifiedBy>
  <cp:lastPrinted>2006-05-23T11:21:00Z</cp:lastPrinted>
  <dcterms:modified xsi:type="dcterms:W3CDTF">2006-06-13T12:04:00Z</dcterms:modified>
  <cp:revision>4</cp:revision>
  <dc:subject/>
  <dc:title>U C H W A Ł A   NR </dc:title>
</cp:coreProperties>
</file>