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315/L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06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4 ustawy z dnia 21 sierpnia 1997r.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odstąpienie od obowiązku przetargowego trybu zawarcia umów dzierżaw na czas dłuższy niż 3 lata dla dzierżawy gruntu komunalnego – ok. 4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części działki ozn. nr 48/2, obręb 61, położonej w Piasecznie przy ul. Redutowej róg ul. Ziołowej,  przeznaczonej pod pas ziel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raża się zgodę na zawarcie umowy dzierżawy gruntów komunalnych określonych w paragrafie 1 na okres 10 lat z dotychczasowym dzierżawcą Pawłem Sokolnikiem , począwszy od 01.07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U Z A S A D N I E N I E</w:t>
      </w:r>
    </w:p>
    <w:p>
      <w:pPr>
        <w:pStyle w:val="TextBody"/>
        <w:rPr/>
      </w:pPr>
      <w:r>
        <w:rPr/>
        <w:t>do uchwały dot. wydzierżawienia na okres 10 lat gruntu komunalnego przeznaczonego pod pas ziele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Część, ok. 4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działki gminnej ozn. nr ewid. 48/2, obręb 61, stanowiącej ulicę Redutową położoną w Piasecznie jest wydzierżawiona na okres 3 lat,  od 01.07.2003r. do 30.06.2006r., Panu Pawłowi Sokolnikowi, z przeznaczeniem pod pas zieleni.  </w:t>
      </w:r>
    </w:p>
    <w:p>
      <w:pPr>
        <w:pStyle w:val="Normal"/>
        <w:rPr/>
      </w:pPr>
      <w:r>
        <w:rPr>
          <w:sz w:val="28"/>
        </w:rPr>
        <w:t>Obecnie dotychczasowy dzierżawca wystąpił z wnioskiem o przedłużenie wyżej wymienionej dzierżawy na okres 10 lat, gdzie w dalszym ciągu będzie urządzony pas zieleni. Dzierżawiona powierzchnia 4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zlokalizowana jest przy zbiegu ulic Redutowej i Ziołowej w Piasecznie - Zalesie Dolne i znajduje się w bezpośrednim sąsiedztwie działki będącej własnością Pawła Sokol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związku ze złożonym wnioskiem przez P. Pawła Sokolnika – Burmistrz Miasta i Gminy Piaseczno proponuje zawarcie umowy dzierżawy na okres10 lat na dzierżawę ok. 4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części działki nr 48/2, obr. 61, w trybie bezprzetargowym, jako dalszą kontynuację poprzedniej umowy.</w:t>
      </w:r>
    </w:p>
    <w:p>
      <w:pPr>
        <w:pStyle w:val="Normal"/>
        <w:rPr>
          <w:sz w:val="28"/>
        </w:rPr>
      </w:pPr>
      <w:r>
        <w:rPr>
          <w:sz w:val="28"/>
        </w:rPr>
        <w:t>W związku z tym, że dzierżawa obejmowałaby okres 10 lat – to zgodnie z art. 37 ust. 4 Rada Miejska winna wyrazić zgodę na zawarcie takiej umowy na wyżej wymieniony okres.</w:t>
      </w:r>
    </w:p>
    <w:p>
      <w:pPr>
        <w:pStyle w:val="Normal"/>
        <w:rPr>
          <w:sz w:val="28"/>
        </w:rPr>
      </w:pPr>
      <w:r>
        <w:rPr>
          <w:sz w:val="28"/>
        </w:rPr>
        <w:t>Ponadto, aby umowa dzierżawy została zawarta z dotychczasowym dzierżawcą – Panem Pawłem Sokolnikiem bez obowiązku przetargowego trybu zawarcia tej umowy, wymagana jest również zgoda Rady Miejskiej na podjęcie takiej uchwały zgodnie z art. 37 ust.4 ustawy o gospodarce nieruchomości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51:00Z</dcterms:created>
  <dc:creator>Wydzial Geodezji i Gospodarki Gruntami</dc:creator>
  <dc:description/>
  <dc:language>en-US</dc:language>
  <cp:lastModifiedBy>JLE</cp:lastModifiedBy>
  <cp:lastPrinted>2008-05-19T10:06:00Z</cp:lastPrinted>
  <dcterms:modified xsi:type="dcterms:W3CDTF">2006-06-13T12:02:00Z</dcterms:modified>
  <cp:revision>4</cp:revision>
  <dc:subject/>
  <dc:title>                                       U C H W A Ł A  NR</dc:title>
</cp:coreProperties>
</file>