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20/L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ek położonych</w:t>
      </w:r>
    </w:p>
    <w:p>
      <w:pPr>
        <w:pStyle w:val="Normal"/>
        <w:rPr>
          <w:sz w:val="28"/>
        </w:rPr>
      </w:pPr>
      <w:r>
        <w:rPr>
          <w:sz w:val="28"/>
        </w:rPr>
        <w:t>w Piasecznie przy ul.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 działek Nr Nr  530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w.505 m.kw i  Nr 539/2 o pow.131 m.kw  o łącznej  pow.636 m.kw. uregulowanych w księdze wieczystej Kw.Nr 377333, stanowiących własność Gminy Piaseczno,  położonych w Piasecznie przy ul.Szafirowej , obr.3 , zabudowanych  budynkiem  mieszkalnym    - na rzecz  użytkowników  wieczystych 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 określonych w uchwale Rady Miejskiej z dnia 10.02.2005r. Nr 714/XXXIII/2005 i uchwały Nr 1094/XLIV/2005</w:t>
      </w:r>
    </w:p>
    <w:p>
      <w:pPr>
        <w:pStyle w:val="Normal"/>
        <w:rPr>
          <w:sz w:val="28"/>
        </w:rPr>
      </w:pPr>
      <w:r>
        <w:rPr>
          <w:sz w:val="28"/>
        </w:rPr>
        <w:t>Z dnia 12.12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U z a s a d n i e n i 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tychczasowi użytkownicy  wieczyści Stanisław i Małgorzata małż.Dybo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ych  w użytkowaniu</w:t>
      </w:r>
    </w:p>
    <w:p>
      <w:pPr>
        <w:pStyle w:val="Normal"/>
        <w:rPr/>
      </w:pPr>
      <w:r>
        <w:rPr>
          <w:sz w:val="28"/>
        </w:rPr>
        <w:t>wieczystym działek Nr nr 530 i 539/2  o łacznej pow. 636 m.kw.  obr.3, o   zabudowanych budynkiem mieszkalnym , położonych w Piasecznie przy ul.Szafir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/>
      </w:pPr>
      <w:r>
        <w:rPr>
          <w:sz w:val="28"/>
        </w:rPr>
        <w:t>I uchwały nr 1094/XLIV/2005 z dnia 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5:00Z</dcterms:created>
  <dc:creator>Wydzial Geodezji i Gospodarki Gruntami</dc:creator>
  <dc:description/>
  <dc:language>en-US</dc:language>
  <cp:lastModifiedBy>JLE</cp:lastModifiedBy>
  <cp:lastPrinted>2006-05-09T11:04:00Z</cp:lastPrinted>
  <dcterms:modified xsi:type="dcterms:W3CDTF">2006-06-13T11:55:00Z</dcterms:modified>
  <cp:revision>4</cp:revision>
  <dc:subject/>
  <dc:title>                                     U C H W A Ł A    Nr</dc:title>
</cp:coreProperties>
</file>