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323/L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06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części działki ozn. nr 2/1, obręb 19, położonej w Piasecznie przy ul. Armii Krajowej – Warszawskiej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./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, pow. 983 m², części działki ozn. nr 2/1, obręb 19, położonej w Piasecznie przy ul. Armii Krajowej-Warszawskiej 37, na okres od 01.09.2006r. do 31.12.2007r. , na rzecz dotychczasowego dzierżawcy – Wspólnoty Mieszkaniowej  „Warszawska”- Piaseczno ul. Warszawska 37 , z przeznaczeniem pod parking dla mieszkań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do uchwały dot. wydzierżawienia części działki nr 2/1, obręb 19, położonej w Piasecznie przy ul. Puławskiej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Działka ozn. nr 2/1, obręb 19, położona w Piasecznie przy ul. Armii Krajowej – Warszawskiej 37, północny fragment, znajduje się w obszarze modernizacji przebudowy drogi krajowej nr 79.   </w:t>
      </w:r>
    </w:p>
    <w:p>
      <w:pPr>
        <w:pStyle w:val="Normal"/>
        <w:rPr/>
      </w:pPr>
      <w:r>
        <w:rPr>
          <w:sz w:val="28"/>
        </w:rPr>
        <w:t>Część wyżej wymienionej działki, o powierzchni 983m², wydzierżawione jest Wspólnocie Mieszkaniowej ”Warszawska”. Na działce urządzony jest parking zamknięty dla mieszkańców Wspólnoty z ul. Warszawskiej 37.  Umowa dzierżawy wygasa z dniem 31.08.2006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nieważ Wspólnota Mieszkaniowa Warszawska” – Piaseczno ul. Warszawska 37  13A wystąpiła z wnioskiem o dalszą dzierżawę części powierzchni 983m² działki nr 2/1, obr. 19,  Burmistrz proponuje zawarcie umowy dzierżawy w trybie bezprzetargowym na okres od 01.09.2006r. do 31.12.2007r., jako kontynuację poprzedniej umowy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 uwagi na to, iż dalsza dzierżawa przekraczałaby termin wskazany w art. 37 ust. 4 ustawy o gospodarce nieruchomościami, i ponieważ umowa zawarta byłaby z tym samym dzierżawcą i dotyczyłaby tego samego gruntu, zgodnie z art. 37 ust. 4 ustawy o gospodarce nieruchomościami wymagana jest zgoda Rady miejskiej na zawarcie takiej umowy bez obowiązku trybu przetargow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11:00Z</dcterms:created>
  <dc:creator>Wydzial Geodezji i Gospodarki Gruntami</dc:creator>
  <dc:description/>
  <dc:language>en-US</dc:language>
  <cp:lastModifiedBy>JLE</cp:lastModifiedBy>
  <cp:lastPrinted>2008-05-11T10:43:00Z</cp:lastPrinted>
  <dcterms:modified xsi:type="dcterms:W3CDTF">2006-06-13T13:11:00Z</dcterms:modified>
  <cp:revision>5</cp:revision>
  <dc:subject/>
  <dc:title>                                       U C H W A Ł A  NR</dc:title>
</cp:coreProperties>
</file>