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324/L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6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ów  komunalnych – części działki ozn. nr 37/6 obręb 12, położonej w Piasecznie przy ul. Okulicki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./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wydzierżawienie w trybie bezprzetargowym,  800 m², części działki ozn. nr 37/6, obręb 12, położonej w Piasecznie przy ul. Okulickiego, na okres 3 lat, począwszy  od 01.01.2006r., na rzecz dotychczasowego dzierżawcy – Nowackiego Bogdana – „Nowacki i Syn” Nowacki Bogdan, Nowacki Peter” Auto Serwis Piaseczno ul. Syrenki 3, </w:t>
      </w:r>
    </w:p>
    <w:p>
      <w:pPr>
        <w:pStyle w:val="Normal"/>
        <w:rPr>
          <w:sz w:val="28"/>
        </w:rPr>
      </w:pPr>
      <w:r>
        <w:rPr>
          <w:sz w:val="28"/>
        </w:rPr>
        <w:t>z przeznaczeniem pod parking strzeż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do uchwały dot. wydzierżawienia części działki nr 37/6, obręb 12, położonej w Piasecznie przy ul. Okulickieg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8"/>
        </w:rPr>
        <w:t>Działka ozn. nr 37/6, obręb 12, położona w Piasecznie przy ul. Okulickiego, znajduje się w liniach rozgraniczających projektowanego w przyszłości poszerzenia pasa drogowego ul.  Okulickiej.</w:t>
      </w:r>
    </w:p>
    <w:p>
      <w:pPr>
        <w:pStyle w:val="Normal"/>
        <w:rPr/>
      </w:pPr>
      <w:r>
        <w:rPr>
          <w:sz w:val="28"/>
        </w:rPr>
        <w:t>Część tej działki, o powierzchni 800m², była wydzierżawiona w ostatnich trzech latach Bogdanowi Nowackiemu , pod parking strzeżony, głównie dla samochodów ciężarowych. Przedmiotowa dzierżawa – umowa dzierżawy wygasła z dniem 31.12.2005r.</w:t>
      </w:r>
    </w:p>
    <w:p>
      <w:pPr>
        <w:pStyle w:val="Normal"/>
        <w:rPr>
          <w:sz w:val="28"/>
        </w:rPr>
      </w:pPr>
      <w:r>
        <w:rPr>
          <w:sz w:val="28"/>
        </w:rPr>
        <w:t>Ponieważ Pan Nowacki Bogdan jako współwłaściciel firmy „Nowacki i Syn” Nowacki Bogdan, Nowacki Peter AUTO SERWIS- 05-500 Piaseczno, ul. Syrenki 3  wystąpił z wnioskiem o dalszą dzierżawę części powierzchni, 800m², działki nr 37/6, obr. 12,  Burmistrz proponuje zawarcie umowy dzierżawy w trybie bezprzetargowym na okres 3 lat, jako kontynuację poprzedniej umow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 uwagi na to, iż dalsza dzierżawa przekraczałaby termin wskazany w art. 37 ust. 4 ustawy o gospodarce nieruchomościami, i ponieważ umowa zawarta byłaby z tym samym dzierżawcą i dotyczyłaby tego samego gruntu, zgodnie z art. 37 ust. 4 ustawy o gospodarce nieruchomościami wymagana jest zgoda Rady miejskiej na zawarcie takiej umowy bez obowiązku trybu przetargow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07:00Z</dcterms:created>
  <dc:creator>Wydzial Geodezji i Gospodarki Gruntami</dc:creator>
  <dc:description/>
  <dc:language>en-US</dc:language>
  <cp:lastModifiedBy>JLE</cp:lastModifiedBy>
  <cp:lastPrinted>2006-01-17T12:29:00Z</cp:lastPrinted>
  <dcterms:modified xsi:type="dcterms:W3CDTF">2006-06-13T13:08:00Z</dcterms:modified>
  <cp:revision>6</cp:revision>
  <dc:subject/>
  <dc:title>                                       U C H W A Ł A  NR</dc:title>
</cp:coreProperties>
</file>